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策划经理的主要职责"/>
      <w:r>
        <w:rPr/>
        <w:t>媒介策划经理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品牌数字、社会化媒体营销方案的传媒策略及内容策划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项目比稿、提案部分的文案创意和</w:t>
      </w:r>
      <w:r>
        <w:rPr/>
        <w:t>Demo;</w:t>
      </w:r>
    </w:p>
    <w:p>
      <w:pPr>
        <w:pStyle w:val="Normal"/>
        <w:rPr/>
      </w:pPr>
      <w:r>
        <w:rPr/>
        <w:t>3.</w:t>
      </w:r>
      <w:r>
        <w:rPr/>
        <w:t>与相关客户组配合，深入了解所服务客户的需求、目标和资源、现状，洞察相关行业</w:t>
      </w:r>
      <w:r>
        <w:rPr/>
        <w:t>/</w:t>
      </w:r>
      <w:r>
        <w:rPr/>
        <w:t>市场</w:t>
      </w:r>
      <w:r>
        <w:rPr/>
        <w:t>/</w:t>
      </w:r>
      <w:r>
        <w:rPr/>
        <w:t>消费者，对竞品的数据收集和分析，提出营销策略思路和逻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</w:t>
      </w:r>
      <w:r>
        <w:rPr/>
        <w:t>Digital/SocialMKT</w:t>
      </w:r>
      <w:r>
        <w:rPr/>
        <w:t>等相关项目</w:t>
      </w:r>
      <w:r>
        <w:rPr/>
        <w:t>/Campaign</w:t>
      </w:r>
      <w:r>
        <w:rPr/>
        <w:t>的策划，包括：梳理</w:t>
      </w:r>
      <w:r>
        <w:rPr/>
        <w:t>Brief</w:t>
      </w:r>
      <w:r>
        <w:rPr/>
        <w:t>和策略思路，组织创意讨论，形成有创意的传播策略和媒体策略，完成方案撰写及客户提案沟通，根据客户反馈不断调整及完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同</w:t>
      </w:r>
      <w:r>
        <w:rPr/>
        <w:t>Account,Copywriter</w:t>
      </w:r>
      <w:r>
        <w:rPr/>
        <w:t>及</w:t>
      </w:r>
      <w:r>
        <w:rPr/>
        <w:t>Design</w:t>
      </w:r>
      <w:r>
        <w:rPr/>
        <w:t>等相关部门，对策划创意提案的整体出品负责，跟进监督广告执行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大学本科以上，市场营销、广告等相关专业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3</w:t>
      </w:r>
      <w:r>
        <w:rPr/>
        <w:t>年及以上广告策划工作经验，包括互动、社会化媒体营销、数字营销等策划经验</w:t>
      </w:r>
      <w:r>
        <w:rPr/>
        <w:t>;</w:t>
      </w:r>
      <w:r>
        <w:rPr/>
        <w:t>独立完成比稿、策划、提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社会化媒体营销理念，有较强的分析能力，及敏锐的市场洞察力，能够深入了解客户需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知识面广，思维活跃，熟悉专业的品牌运作流程，了解营销策略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</w:t>
      </w:r>
      <w:r>
        <w:rPr/>
        <w:t>PPT</w:t>
      </w:r>
      <w:r>
        <w:rPr/>
        <w:t>撰写能力，具备出色的文字表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