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体会及感受"/>
      <w:r>
        <w:rPr/>
        <w:t>学生军训体会及感受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努力懂得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《团结就是力量》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给了我们锻炼的机会。感谢领导，给了我们成长的条件。感谢教官，给了我们无微不至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