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荣制药安神补脑液说明书"/>
      <w:r>
        <w:rPr/>
        <w:t>聚荣制药安神补脑液说明书</w:t>
      </w:r>
      <w:bookmarkEnd w:id="0"/>
    </w:p>
    <w:p>
      <w:pPr>
        <w:pStyle w:val="Normal"/>
        <w:rPr/>
      </w:pPr>
      <w:r>
        <w:rPr/>
        <w:t>失眠会引起人的疲劳感、不安、全身不适、无精打采、反应迟缓、头痛、注意力不能集中，它的大影响是精神方面的，严重一点会导致精神分裂和抑郁症、焦虑症、植物神经功能紊乱等功能性疾病，以及各个系统疾病，如心血管系统、消化系统等等。用于失眠的药物还是比较多的，那么，安神补脑液对失眠效果好吗</w:t>
      </w:r>
      <w:r>
        <w:rPr/>
        <w:t>?</w:t>
      </w:r>
    </w:p>
    <w:p>
      <w:pPr>
        <w:pStyle w:val="Normal"/>
        <w:rPr/>
      </w:pPr>
      <w:r>
        <w:rPr/>
        <w:t>安神补脑液用于失眠的疗效，从临床应用上看，安神补脑液适用于轻度失眠人群，安神补脑液适用于精血不足、气血两亏，心神失养所致的不寐，临床表现为入睡困难，多梦易醒，健忘，头晕，神疲乏力，纳呆，腰膝痠软，舌质淡，苔薄白，脉细弱，所以安神补脑液治失眠有功效。值得注意的是，失眠患者应该培养起较好的生活习惯，如晚饭后多散步，平常多运动等等，这些对于睡眠的恢复均有很好的帮助。多喝水，多运动，对睡眠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神补脑液主要由干姜、制何首乌、淫羊藿、大枣、鹿茸、甘草、维生素</w:t>
      </w:r>
      <w:r>
        <w:rPr/>
        <w:t>B1</w:t>
      </w:r>
      <w:r>
        <w:rPr/>
        <w:t>组成，辅料为：蔗糖、纯化水、防腐剂</w:t>
      </w:r>
      <w:r>
        <w:rPr/>
        <w:t>(</w:t>
      </w:r>
      <w:r>
        <w:rPr/>
        <w:t>苯甲酸、苯甲酸钠、羟苯乙酯</w:t>
      </w:r>
      <w:r>
        <w:rPr/>
        <w:t>)</w:t>
      </w:r>
      <w:r>
        <w:rPr/>
        <w:t>，是一个根据祖国传统医学治疗原则和配伍原理，利用以上中药组成方剂。基于以上合理的方剂，安神补脑液具有健脑安神，生精补髓，益气养血的功效。用于神经衰弱，失眠，健忘，头晕，乏力。是广大长期处于精神紧绷状态或者经常耗用脑力的患者使用，是一个比较不错的补脑药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