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民族村导游词"/>
      <w:r>
        <w:rPr/>
        <w:t>昆明民族村导游词</w:t>
      </w:r>
      <w:bookmarkEnd w:id="0"/>
    </w:p>
    <w:p>
      <w:pPr>
        <w:pStyle w:val="Normal"/>
        <w:rPr/>
      </w:pPr>
      <w:r>
        <w:rPr/>
        <w:t>有索道连接西山龙门，组成了民族村至西山风景区的旅游环路。近来为发展旅游，先后建起了云南民族村和云南民族博物馆</w:t>
      </w:r>
      <w:r>
        <w:rPr/>
        <w:t>.</w:t>
      </w:r>
      <w:r>
        <w:rPr/>
        <w:t>集云南主要的彝、白、傣、苗、景颇、佤、哈尼、纳西、僳僳、独龙等</w:t>
      </w:r>
      <w:r>
        <w:rPr/>
        <w:t>25</w:t>
      </w:r>
      <w:r>
        <w:rPr/>
        <w:t>个少数民族的村寨、民族歌舞厅、民族广场以及激光喷泉、水幕电影等旅游设施。民族村寨采用复原陈列的手法展示云南的民族风情。走进村里只见不同风格的民族村寨分布其间，错落有致，各展风姿，各少数民族丰富多彩的村舍建筑、生产、生活、宗教习俗均如实地展示出来，是云南民族文化的缩影。</w:t>
      </w:r>
    </w:p>
    <w:p>
      <w:pPr>
        <w:pStyle w:val="Normal"/>
        <w:rPr/>
      </w:pPr>
      <w:r>
        <w:rPr/>
        <w:t>云南民族村主大门是一组造型富丽典雅，气势恢宏的钢架式建筑，门首悬挂着“云南民族村”五个雄浑逆劲的烫金大字，正中是一只振翅腾飞的金孔雀图形徽标，象征着云南民族村吉祥幸福，兴旺发达的美好前景。大门前是宽阔而平整的人流集散广场，下面的草坪中是一组形态逼真。活泼可爱的白象群雕塑，名为“白象迎宾”。云南民族村景区内水陆交错，清新优雅，各村寨。景点座落有致。风格迎异其间有绿荫小径，亭阁回廊、拱桥石阶相衔相接，并与滇池湖滨大道首尾贯通，游览线路，路转水回，柳暗花明，引人入胜。周围自然的景观和得大独厚的天然调节，使得民族村内花枝不断。四季常青，每一刻，每一季，都有各自动人的美景。</w:t>
      </w:r>
    </w:p>
    <w:p>
      <w:pPr>
        <w:pStyle w:val="Normal"/>
        <w:rPr/>
      </w:pPr>
      <w:r>
        <w:rPr/>
        <w:t>游客在村寨里，除可了解云南各民族的建筑风格、民族服饰、民族风俗外，还可以观赏激光喷泉、水幕电影、民族歌舞、大象表演</w:t>
      </w:r>
      <w:r>
        <w:rPr/>
        <w:t>;</w:t>
      </w:r>
      <w:r>
        <w:rPr/>
        <w:t>品尝民族风味小吃，购买民族工艺品。身着民族服饰的导游小姐为游客提供导游服务</w:t>
      </w:r>
      <w:r>
        <w:rPr/>
        <w:t>.</w:t>
      </w:r>
      <w:r>
        <w:rPr/>
        <w:t>讲解各少数民族的习俗。结合各少数民族节日，在村里还举行白族的</w:t>
      </w:r>
      <w:r>
        <w:rPr/>
        <w:t>"</w:t>
      </w:r>
      <w:r>
        <w:rPr/>
        <w:t>三月街</w:t>
      </w:r>
      <w:r>
        <w:rPr/>
        <w:t>"</w:t>
      </w:r>
      <w:r>
        <w:rPr/>
        <w:t>、傣族的</w:t>
      </w:r>
      <w:r>
        <w:rPr/>
        <w:t>"</w:t>
      </w:r>
      <w:r>
        <w:rPr/>
        <w:t>泼水节</w:t>
      </w:r>
      <w:r>
        <w:rPr/>
        <w:t>"</w:t>
      </w:r>
      <w:r>
        <w:rPr/>
        <w:t>、彝族的</w:t>
      </w:r>
      <w:r>
        <w:rPr/>
        <w:t>"</w:t>
      </w:r>
      <w:r>
        <w:rPr/>
        <w:t>火把节</w:t>
      </w:r>
      <w:r>
        <w:rPr/>
        <w:t>"</w:t>
      </w:r>
      <w:r>
        <w:rPr/>
        <w:t>、僳僳族的</w:t>
      </w:r>
      <w:r>
        <w:rPr/>
        <w:t>"</w:t>
      </w:r>
      <w:r>
        <w:rPr/>
        <w:t>刀杆节</w:t>
      </w:r>
      <w:r>
        <w:rPr/>
        <w:t>"</w:t>
      </w:r>
      <w:r>
        <w:rPr/>
        <w:t>、景颇族的</w:t>
      </w:r>
      <w:r>
        <w:rPr/>
        <w:t>"</w:t>
      </w:r>
      <w:r>
        <w:rPr/>
        <w:t>目脑纵歌</w:t>
      </w:r>
      <w:r>
        <w:rPr/>
        <w:t>"</w:t>
      </w:r>
      <w:r>
        <w:rPr/>
        <w:t>、纳西族的</w:t>
      </w:r>
      <w:r>
        <w:rPr/>
        <w:t>"</w:t>
      </w:r>
      <w:r>
        <w:rPr/>
        <w:t>三朵节</w:t>
      </w:r>
      <w:r>
        <w:rPr/>
        <w:t>"</w:t>
      </w:r>
      <w:r>
        <w:rPr/>
        <w:t>等独具民族特色的民族节日活动，让人们尽兴观赏，沉浸在各民族的海洋里，是云南旅游的重要旅游景区。</w:t>
      </w:r>
    </w:p>
    <w:p>
      <w:pPr>
        <w:pStyle w:val="Normal"/>
        <w:rPr/>
      </w:pPr>
      <w:r>
        <w:rPr/>
        <w:t>白族民居向来为海内外建筑界所重视，“三坊一照壁”、“四合五天井”的布局严整实用，粉墙黛瓦的院落无论是木雕、施彩、石刻、泥工丝毫不逊江南园林与北国大宅。街市中烤乳扇香味飘过扎染布的店肆，步行在石板路上，目之所及，都感到一种文化的震撼。</w:t>
      </w:r>
    </w:p>
    <w:p>
      <w:pPr>
        <w:pStyle w:val="Normal"/>
        <w:rPr/>
      </w:pPr>
      <w:r>
        <w:rPr/>
        <w:t>彝族村中与天相通的神秘太阳历柱广场，与地相接的红色掌房，显示着这个民族古老豁达的文明</w:t>
      </w:r>
      <w:r>
        <w:rPr/>
        <w:t>;</w:t>
      </w:r>
      <w:r>
        <w:rPr/>
        <w:t>基诺族竹木草顶大公房，告诉你社会形态变迁的消息</w:t>
      </w:r>
      <w:r>
        <w:rPr/>
        <w:t>;</w:t>
      </w:r>
      <w:r>
        <w:rPr/>
        <w:t>拉祜族葫芦创世神话使你看到什么是“乾坤奥妙大葫芦”</w:t>
      </w:r>
      <w:r>
        <w:rPr/>
        <w:t>;</w:t>
      </w:r>
      <w:r>
        <w:rPr/>
        <w:t>而纳西族神奇多彩的东巴文化，则让你听到从远古走到面前清晰的脚步声。</w:t>
      </w:r>
    </w:p>
    <w:p>
      <w:pPr>
        <w:pStyle w:val="Normal"/>
        <w:rPr/>
      </w:pPr>
      <w:r>
        <w:rPr/>
        <w:t>云南民族村作为昆明滇池国家旅游度假区的一个重要组成部分，荟萃了云南各民族优秀的人文景点和自然景观，是反映和展示边疆各民族社会生活的窗口，为美丽的春城增添了又一令人难忘的旅游景点。</w:t>
      </w:r>
    </w:p>
    <w:p>
      <w:pPr>
        <w:pStyle w:val="Normal"/>
        <w:rPr/>
      </w:pPr>
      <w:r>
        <w:rPr/>
        <w:t>看过“昆明民族村导游词”的人还看了：</w:t>
      </w:r>
    </w:p>
    <w:p>
      <w:pPr>
        <w:pStyle w:val="Normal"/>
        <w:rPr/>
      </w:pPr>
      <w:r>
        <w:rPr/>
        <w:t>1.</w:t>
      </w:r>
      <w:r>
        <w:rPr/>
        <w:t>最新云南民族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南民族村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昆明大观楼导游词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