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打架斗殴检讨书模板"/>
      <w:r>
        <w:rPr/>
        <w:t>学生打架斗殴检讨书模板</w:t>
      </w:r>
      <w:bookmarkEnd w:id="0"/>
    </w:p>
    <w:p>
      <w:pPr>
        <w:pStyle w:val="Normal"/>
        <w:rPr/>
      </w:pPr>
      <w:r>
        <w:rPr/>
        <w:t>尊敬的老师：</w:t>
      </w:r>
    </w:p>
    <w:p>
      <w:pPr>
        <w:pStyle w:val="Normal"/>
        <w:rPr/>
      </w:pPr>
      <w:r>
        <w:rPr/>
        <w:t>您好</w:t>
      </w:r>
      <w:r>
        <w:rPr/>
        <w:t>!</w:t>
      </w:r>
    </w:p>
    <w:p>
      <w:pPr>
        <w:pStyle w:val="Normal"/>
        <w:rPr/>
      </w:pPr>
      <w:r>
        <w:rPr/>
        <w:t>我是</w:t>
      </w:r>
      <w:r>
        <w:rPr/>
        <w:t>__</w:t>
      </w:r>
      <w:r>
        <w:rPr/>
        <w:t>班的</w:t>
      </w:r>
      <w:r>
        <w:rPr/>
        <w:t>__</w:t>
      </w:r>
      <w:r>
        <w:rPr/>
        <w:t>同学，我作为一名学生应该听老师，而且学校多次强调纪律问题。对于戒律的重要性，要想学习好，必须纪律好，但我却没有守住纪律。甚至还用打架这种方式来解决问题。这是严重破坏了学校的纪律。在今天我怀着愧疚和懊恼的心情给您写下了这一份检讨书。以向您表示我在学校打架这种不良行为的深刻认识以及再也不在学校打架的决心。</w:t>
      </w:r>
    </w:p>
    <w:p>
      <w:pPr>
        <w:pStyle w:val="Normal"/>
        <w:rPr/>
      </w:pPr>
      <w:r>
        <w:rPr/>
        <w:t>事情发生在星期五的下午第一节课，这节课是体育课，碰巧的是别的班也有一节体育课，所以我们就一起上了，做完运动之后，再跑两三圈就自由活动，跑步的时候我与一名同学发生肢体碰撞，那是别班的同学，所以我没有斤斤计较，跑完圈之后，我唯一的兴趣就是打篮球，我们班在这边打，他们班在那边打。我们也没越线，直到他们班的一个球砸了过来，砸到我的脑袋上，我就去找他理论，没想到砸到我的就是那个和我发生肢体碰撞的那个同学，我要他跟我道歉，没想到，他就说了一声切就走了。我顿时火冒三更，我一挥拳就朝他脸上打了过去。他就冲了过来，就这样我们就打了起来，打完之后我是痛快了，我刚被叫到办公室的时候我才知道，这件事后果是有多严重，我开始后悔了。</w:t>
      </w:r>
    </w:p>
    <w:p>
      <w:pPr>
        <w:pStyle w:val="Normal"/>
        <w:rPr/>
      </w:pPr>
      <w:r>
        <w:rPr/>
        <w:t>与他人争斗，发生打架事件，这种社会习气是没有素质的表现。实在不应该在学校发生，我为这件事感到羞愧与抱歉。现在回想起来，我当时的做法是有多么的愚蠢。遇到事情我应该冷静面对，打架虽然可以解一时之气，却并不能解决问题。打架不但使自己丢了颜面，也给学校老师和家长们抹黑。</w:t>
      </w:r>
    </w:p>
    <w:p>
      <w:pPr>
        <w:pStyle w:val="Normal"/>
        <w:rPr/>
      </w:pPr>
      <w:r>
        <w:rPr/>
        <w:t>这次跟同学发生打架事件，我觉得自身有很多的不足需要改正：</w:t>
      </w:r>
    </w:p>
    <w:p>
      <w:pPr>
        <w:pStyle w:val="Normal"/>
        <w:rPr/>
      </w:pPr>
      <w:r>
        <w:rPr/>
        <w:t>第一，我的脾气和性格，当时其实可以不用打架的，就是因为我这脾气才发生了这次事件。我的</w:t>
      </w:r>
      <w:r>
        <w:rPr/>
        <w:t>`</w:t>
      </w:r>
      <w:r>
        <w:rPr/>
        <w:t>脾气不好，遇事不够冷静，但通过这件事之后。我已经清楚了解到自己的错误，今后一定积极改正。</w:t>
      </w:r>
    </w:p>
    <w:p>
      <w:pPr>
        <w:pStyle w:val="Normal"/>
        <w:rPr/>
      </w:pPr>
      <w:r>
        <w:rPr/>
        <w:t>第二，我应该团结友爱，我今后不但不和同学打架，而且还应该有爱互助。</w:t>
      </w:r>
    </w:p>
    <w:p>
      <w:pPr>
        <w:pStyle w:val="Normal"/>
        <w:rPr/>
      </w:pPr>
      <w:r>
        <w:rPr/>
        <w:t>最后恳请老师原谅我，我保证在今后不会发生类似的事件，请老师相信我</w:t>
      </w:r>
      <w:r>
        <w:rPr/>
        <w:t>!</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