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讲话稿模板"/>
      <w:r>
        <w:rPr/>
        <w:t>小学校长讲话稿模板</w:t>
      </w:r>
      <w:bookmarkEnd w:id="0"/>
    </w:p>
    <w:p>
      <w:pPr>
        <w:pStyle w:val="Normal"/>
        <w:rPr/>
      </w:pPr>
      <w:r>
        <w:rPr/>
        <w:t>尊敬的某某副区长、尊敬的某某总经理，各位领导、各位来宾、各位家长、老师们，同学们：</w:t>
      </w:r>
    </w:p>
    <w:p>
      <w:pPr>
        <w:pStyle w:val="Normal"/>
        <w:rPr/>
      </w:pPr>
      <w:r>
        <w:rPr/>
        <w:t>你们好</w:t>
      </w:r>
      <w:r>
        <w:rPr/>
        <w:t>!</w:t>
      </w:r>
    </w:p>
    <w:p>
      <w:pPr>
        <w:pStyle w:val="Normal"/>
        <w:rPr/>
      </w:pPr>
      <w:r>
        <w:rPr/>
        <w:t>伴着丰收季节的到来，我们又迎来了新的学期，开始了紧张而又快乐的校园生活。首先请允许我代表学校，向新加入留学</w:t>
      </w:r>
      <w:r>
        <w:rPr/>
        <w:t>86</w:t>
      </w:r>
      <w:r>
        <w:rPr/>
        <w:t>人队伍的高一年级</w:t>
      </w:r>
      <w:r>
        <w:rPr/>
        <w:t>656</w:t>
      </w:r>
      <w:r>
        <w:rPr/>
        <w:t>位新同学表示热烈祝贺与诚挚的欢迎</w:t>
      </w:r>
      <w:r>
        <w:rPr/>
        <w:t>!</w:t>
      </w:r>
      <w:r>
        <w:rPr/>
        <w:t>祝全体同学们学习进步，健康成长</w:t>
      </w:r>
      <w:r>
        <w:rPr/>
        <w:t>!</w:t>
      </w:r>
    </w:p>
    <w:p>
      <w:pPr>
        <w:pStyle w:val="Normal"/>
        <w:rPr/>
      </w:pPr>
      <w:r>
        <w:rPr/>
        <w:t>新的学年，孕育着新的希望和憧憬，我们每一位老师与同学经过暑假休息与调整之后，又满怀信心地站在新学年的起跑线上，为实现人生目标而全身心投入到工作和学习中来。在此，我衷心感谢各位老师过去一年为学校发展付出的努力和做出的贡献</w:t>
      </w:r>
      <w:r>
        <w:rPr/>
        <w:t>!</w:t>
      </w:r>
      <w:r>
        <w:rPr/>
        <w:t>值此教师节来临之际，祝全体教师职工节日愉快，新学期工作顺利、全家幸福</w:t>
      </w:r>
      <w:r>
        <w:rPr/>
        <w:t>!</w:t>
      </w:r>
    </w:p>
    <w:p>
      <w:pPr>
        <w:pStyle w:val="Normal"/>
        <w:rPr/>
      </w:pPr>
      <w:r>
        <w:rPr/>
        <w:t>回望过去的一学年，我们播种了希望，也收获了丰硕的成果。第五届“</w:t>
      </w:r>
      <w:r>
        <w:rPr/>
        <w:t>__</w:t>
      </w:r>
      <w:r>
        <w:rPr/>
        <w:t>之春”、第二届校园“樱花节”暨第三届社团文化节的举办都取得圆满的成功，不仅丰富师生课余生活，更推动了校园文化品牌的创建</w:t>
      </w:r>
      <w:r>
        <w:rPr/>
        <w:t>;</w:t>
      </w:r>
      <w:r>
        <w:rPr/>
        <w:t>师生共同参与校园路标路名和学校形象的设计，凝聚了全体余高人的文化共识，催人奋进</w:t>
      </w:r>
      <w:r>
        <w:rPr/>
        <w:t>;</w:t>
      </w:r>
      <w:r>
        <w:rPr/>
        <w:t>开展“我为学校发展建一言、献一策”活动以及校训精神的提炼活动，激发了师生共同参与学校管理的热情，营造了人文和谐的学校面貌</w:t>
      </w:r>
      <w:r>
        <w:rPr/>
        <w:t>;</w:t>
      </w:r>
      <w:r>
        <w:rPr/>
        <w:t>学生“校长助理”的设立，增强了全体学生的主人翁意识</w:t>
      </w:r>
      <w:r>
        <w:rPr/>
        <w:t>;</w:t>
      </w:r>
      <w:r>
        <w:rPr/>
        <w:t>师生读书蔚然成风，培养了探究习惯，学习型校园逐渐形成</w:t>
      </w:r>
      <w:r>
        <w:rPr/>
        <w:t>;</w:t>
      </w:r>
      <w:r>
        <w:rPr/>
        <w:t>各学科竞赛活动、比武活动有序开展，成绩斐然</w:t>
      </w:r>
      <w:r>
        <w:rPr/>
        <w:t>;</w:t>
      </w:r>
      <w:r>
        <w:rPr/>
        <w:t>民族精神教育活动、班风创建活动、“三走进”社会实践活动以及丰富多样的校本课程的开设，进一步彰显校园生活的品质、人文和活力</w:t>
      </w:r>
      <w:r>
        <w:rPr/>
        <w:t>;</w:t>
      </w:r>
      <w:r>
        <w:rPr/>
        <w:t>高考成绩稳步提升，</w:t>
      </w:r>
      <w:r>
        <w:rPr/>
        <w:t>1</w:t>
      </w:r>
      <w:r>
        <w:rPr/>
        <w:t>位同学进入香港中文大学的奖学金班，</w:t>
      </w:r>
      <w:r>
        <w:rPr/>
        <w:t>2</w:t>
      </w:r>
      <w:r>
        <w:rPr/>
        <w:t>位同学被北大录取，一本上线率、本科上线率均列杭州地区前茅，教学质量得到有效巩固</w:t>
      </w:r>
      <w:r>
        <w:rPr/>
        <w:t>;</w:t>
      </w:r>
      <w:r>
        <w:rPr/>
        <w:t>教育科研有新突破，教师科研热情有所高涨，课题数量和论文质量大大提高，课堂观察研究成果获得首届国家基础教育科研成果二等奖。新课程的推进取得了积极的成效：校本培训、综合实践活动课程、听评课探索、学案导学的探索、从有效课堂的建构到关注优质课堂，我们取得了具有省内外影响力的研究成果。一学年来，我校有</w:t>
      </w:r>
      <w:r>
        <w:rPr/>
        <w:t>20</w:t>
      </w:r>
      <w:r>
        <w:rPr/>
        <w:t>多位老师获得区级以上各项荣誉，</w:t>
      </w:r>
      <w:r>
        <w:rPr/>
        <w:t>300</w:t>
      </w:r>
      <w:r>
        <w:rPr/>
        <w:t>余位同学获得区级以上各类荣誉，柴禾青、杨珏、钱佳斌等</w:t>
      </w:r>
      <w:r>
        <w:rPr/>
        <w:t>3</w:t>
      </w:r>
      <w:r>
        <w:rPr/>
        <w:t>位同学被评为</w:t>
      </w:r>
      <w:r>
        <w:rPr/>
        <w:t>__</w:t>
      </w:r>
      <w:r>
        <w:rPr/>
        <w:t>市首届“阳光学子”和浙江省三好学生。今天我们还将进行首届余高诺贝尔奖”颁奖活动，隆重表彰这一年来各方面表现优异的同学和老师。诸多成果的取得和诸多荣誉的获得，与全校师生的共同努力是分不开的，再一次证明我校老师的素质是过硬的，学生是优秀的。</w:t>
      </w:r>
    </w:p>
    <w:p>
      <w:pPr>
        <w:pStyle w:val="Normal"/>
        <w:rPr/>
      </w:pPr>
      <w:r>
        <w:rPr/>
        <w:t>成果取得离不开各级领导的关心、离不开社会各界的支持，离不开家长的配合，更离不开全校师生的共同努力。在此，我代表学校衷心感谢各级领导、社会各界和各位家长对我校发展的关心支持，特别感谢诺贝尔集团对我校无私的帮助和捐赠，也要感谢全体老师们的辛勤劳动。我们相信，有了全社会的关注和支持，学校一定会继往开来，再创辉煌</w:t>
      </w:r>
      <w:r>
        <w:rPr/>
        <w:t>!</w:t>
      </w:r>
    </w:p>
    <w:p>
      <w:pPr>
        <w:pStyle w:val="Normal"/>
        <w:rPr/>
      </w:pPr>
      <w:r>
        <w:rPr/>
        <w:t>老师们、同学们，今年是我们新的五年规划的开局之年。在未来五年，学校发展的总的奋斗目标是，要把学校建设成为高质量、人文化、有特色的品牌学校，跻身省内一流，国内有影响的名校行列。学校将继续坚持“德为先、生为本、师为重”的办学理念，坚持“文化立校、科研兴校、质量强校、特色弘校”的办学定位，走“面向国际、依托高校、联姻名校、发展自我”的办学道路。</w:t>
      </w:r>
    </w:p>
    <w:p>
      <w:pPr>
        <w:pStyle w:val="Normal"/>
        <w:rPr/>
      </w:pPr>
      <w:r>
        <w:rPr/>
        <w:t>新的学年孕育着新的希望和新的挑战。今天我们在这里隆重举行开学典礼及余高诺贝多尔奖教奖学金颁发仪式，目的是为了更好地表彰先进，学习先进，争创先进。借此机会，我代表学校向同学们提出四点希望：</w:t>
      </w:r>
    </w:p>
    <w:p>
      <w:pPr>
        <w:pStyle w:val="Normal"/>
        <w:rPr/>
      </w:pPr>
      <w:r>
        <w:rPr/>
        <w:t>一、明确一个目标：厚德博学，希望同学们成为“阳光的学子”。</w:t>
      </w:r>
    </w:p>
    <w:p>
      <w:pPr>
        <w:pStyle w:val="Normal"/>
        <w:rPr/>
      </w:pPr>
      <w:r>
        <w:rPr/>
        <w:t>“</w:t>
      </w:r>
      <w:r>
        <w:rPr/>
        <w:t>天行健，君子以自强不息”，青年人应该有朝气，有自己的奋斗目标。无论是学习、生活还是工作，都要有一定的目标。因为有了目标，你就有了做事的路标，有了做事的目的，有了做事的动力，你才会好好去干。每个人都想要自己的幸福人生，可是幸福不会从天而降。幸福需要你去奋斗和追求。我们的校训是“厚德博学，开物成务”，什么意思呢</w:t>
      </w:r>
      <w:r>
        <w:rPr/>
        <w:t>?“</w:t>
      </w:r>
      <w:r>
        <w:rPr/>
        <w:t>厚德博学”四个字大家都能理解，是培养英才的标准，是同学们成才的目标。怎样去实现这样的目标呢</w:t>
      </w:r>
      <w:r>
        <w:rPr/>
        <w:t>?</w:t>
      </w:r>
      <w:r>
        <w:rPr/>
        <w:t>后面四个字“开物成务”给我们指明了方向。“开物成务”本来的意思是指通晓万物的道理并按这道理行事而得到成功。我们可以通俗地理解为“开启智慧，成就梦想”，是告诫全校师生一定要用科学有效的方法努力实现自己的奋斗目标。所以，同学们一定要明确奋斗目标，争做“阳光学子”。</w:t>
      </w:r>
    </w:p>
    <w:p>
      <w:pPr>
        <w:pStyle w:val="Normal"/>
        <w:rPr/>
      </w:pPr>
      <w:r>
        <w:rPr/>
        <w:t>二、养成一个习惯：自觉自为，希望同学们成为“道德的模范”。</w:t>
      </w:r>
    </w:p>
    <w:p>
      <w:pPr>
        <w:pStyle w:val="Normal"/>
        <w:rPr/>
      </w:pPr>
      <w:r>
        <w:rPr/>
        <w:t>学业进步，道德成长，贵在自觉。学校以“德为先、生为本、师为重”作为办学理念，坚持把学生的道德品质培养作为首要任务来抓，厚德博学。同学们在校学习要弘扬道德，提高自身道德修养，做一个有道德的人，有教养的人。良好道德品质，是成就事业和人生先决条件。只有“厚德”，才能“博学”</w:t>
      </w:r>
      <w:r>
        <w:rPr/>
        <w:t>;</w:t>
      </w:r>
      <w:r>
        <w:rPr/>
        <w:t>先要“厚德”，再论“博学”。道德的养成从习惯培养开始。希望同学们自觉严格按照《中学生日常行为规范》和学校有关规章制度来要求自己，在老师的指导下，积极参与各种教育活动，在实践中锻炼成长，培养自己良好的行为习惯和生活习惯，成为遵纪守法、爱国爱民、诚实守信、文明礼貌的现代中学生。</w:t>
      </w:r>
    </w:p>
    <w:p>
      <w:pPr>
        <w:pStyle w:val="Normal"/>
        <w:rPr/>
      </w:pPr>
      <w:r>
        <w:rPr/>
        <w:t>三、树立一个信心：相信自己，希望同学们成为“学习的主人”。</w:t>
      </w:r>
    </w:p>
    <w:p>
      <w:pPr>
        <w:pStyle w:val="Normal"/>
        <w:rPr/>
      </w:pPr>
      <w:r>
        <w:rPr/>
        <w:t>读书学习，需要有决心、有信心、有行动。知识的海洋是那样的广阔无垠，如果我们一直处在被动的学习状态下，将永远做不了学习的主人，而只会产生厌倦心理。只要大家明确自己的学习目标，端正自己的学习态度，掌握正确的学习方法，养成良好的学习习惯，多一份思考，多一份观察，多一份探索，自主地去学习，那么就会发现这辛苦中有无限的乐趣，付出中有更多的收获</w:t>
      </w:r>
      <w:r>
        <w:rPr/>
        <w:t>!</w:t>
      </w:r>
      <w:r>
        <w:rPr/>
        <w:t>学校为大家提供了良好的成长平台，但成长一定要靠自己的努力。因此，希望同学们都能认真做好学习规划，合理利用好学习时间，做一名主动的学习者。</w:t>
      </w:r>
    </w:p>
    <w:p>
      <w:pPr>
        <w:pStyle w:val="Normal"/>
        <w:rPr/>
      </w:pPr>
      <w:r>
        <w:rPr/>
        <w:t>四、营造一个环境：文明和谐，希望同学们成为“文明的使者”。</w:t>
      </w:r>
    </w:p>
    <w:p>
      <w:pPr>
        <w:pStyle w:val="Normal"/>
        <w:rPr/>
      </w:pPr>
      <w:r>
        <w:rPr/>
        <w:t>现在我们的校园充满生机活力，文化活动氛围日渐浓厚，现代教学设备日臻完善，校园环境更加优美。所有这些都来之不易，需要我们倍加珍惜和爱护，确保校园常绿常新，整洁完好，文明有序。要做到这一点，必须从我们每一个人做起，从我们的一举手、一投足，一声亲切的问候，一个会心的微笑、一个信任的眼神去寻找答案。班级是学校的缩影，每个学生都代表学校的形象。其中良好的班风是校园文明的基本保证，每个人都要争做校园文明的使者。因此，建设文明和谐的校园需要从班级开始，从我们每个</w:t>
      </w:r>
    </w:p>
    <w:p>
      <w:pPr>
        <w:pStyle w:val="Normal"/>
        <w:rPr/>
      </w:pPr>
      <w:r>
        <w:rPr/>
        <w:t>人自身做起。余高是一个大家庭，同学们进入余高、成为“留学</w:t>
      </w:r>
      <w:r>
        <w:rPr/>
        <w:t>86</w:t>
      </w:r>
      <w:r>
        <w:rPr/>
        <w:t>人”，就应当自觉用自己的实际行动去维护“余高人”的形象和荣誉，争取做一名具有“责任心、宽容心、感恩心”和“创新意识、意志品质”的大气的“留学</w:t>
      </w:r>
      <w:r>
        <w:rPr/>
        <w:t>86</w:t>
      </w:r>
      <w:r>
        <w:rPr/>
        <w:t>人”。</w:t>
      </w:r>
    </w:p>
    <w:p>
      <w:pPr>
        <w:pStyle w:val="Normal"/>
        <w:rPr/>
      </w:pPr>
      <w:r>
        <w:rPr/>
        <w:t>老师们、同学们，学校的美好蓝图期待着我们用智慧和汗水去描绘，我衷心希望每一位老师、每一位同学都能牢记“厚德博学、开物成务”这一校训，务实争先、积极进取，以主人翁的态度和满腔的热情、昂扬的斗志和高度的责任感投入到新学年的工作、学习中去，在新的起点上，推动学校发展上新台阶、新水平、新境界</w:t>
      </w:r>
      <w:r>
        <w:rPr/>
        <w:t>!</w:t>
      </w:r>
    </w:p>
    <w:p>
      <w:pPr>
        <w:pStyle w:val="Normal"/>
        <w:widowControl/>
        <w:bidi w:val="0"/>
        <w:spacing w:before="180" w:after="180"/>
        <w:jc w:val="left"/>
        <w:rPr/>
      </w:pPr>
      <w:r>
        <w:rPr/>
        <w:t>最后，再次祝老师们身体健康、工作顺利，祝同学们快乐成长、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