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阳光心态心得体会"/>
      <w:r>
        <w:rPr/>
        <w:t>教师阳光心态心得体会</w:t>
      </w:r>
      <w:bookmarkEnd w:id="0"/>
    </w:p>
    <w:p>
      <w:pPr>
        <w:pStyle w:val="Normal"/>
        <w:rPr/>
      </w:pPr>
      <w:r>
        <w:rPr/>
        <w:t>紧张的早晨，繁忙的白天，不眠的夜晚，人们常常这样形容教师的生活，正如一首歌中唱的那样：“静静的深夜，群星在闪耀，老师的窗前，彻夜明亮„„”。很难把教师与阳光、幸福联系在一起，可是当参加了学校</w:t>
      </w:r>
      <w:r>
        <w:rPr/>
        <w:t>2</w:t>
      </w:r>
      <w:r>
        <w:rPr/>
        <w:t>月</w:t>
      </w:r>
      <w:r>
        <w:rPr/>
        <w:t>19</w:t>
      </w:r>
      <w:r>
        <w:rPr/>
        <w:t>日组织召开的“塑阳光心态做幸福教师”动员大会后，使自己豁然开朗。这次学习荡涤了自己的灵魂，提升了自己的教育思想，增强了自己的教育责任感和上进心，使自己真切的感悟到要做一名幸福的教师也要拥有阳光般的心态。阳光意味着热情，阳光意味着活力，阳光意味着年轻，拥有阳光的心态，我们才会拥有火一般的工作热情，拥有一颗年轻、不断进取的心</w:t>
      </w:r>
      <w:r>
        <w:rPr/>
        <w:t>;</w:t>
      </w:r>
      <w:r>
        <w:rPr/>
        <w:t>拥有一个健康而又充满活力的身体。</w:t>
      </w:r>
    </w:p>
    <w:p>
      <w:pPr>
        <w:pStyle w:val="Normal"/>
        <w:rPr/>
      </w:pPr>
      <w:r>
        <w:rPr/>
        <w:t>要想让自己始终保持阳光的心态工作，我觉得首先要学会乐观与宽容。宽容是一种心胸，一种境界。教师必须正确认识自己，为自己设置合适的目标，淡泊名利思想，完善人格。以“平常心”对待一切事物“拿得起，放得下，想得开”，不做自己力所不及的事，不给自己出“难题”，扬长避短，培养自己良好的个性，建立适度的期望，以体验成功的快乐，增强自信心。对学生则少一份指责，多一份宽容。尤其要善待后进生，要有永不放弃的精神，尽可能多地给他们播撒爱的光芒，用爱心去开启学生心灵的窗户，走进学生的心灵世界，多让学生体验成功，用成功和表扬激励学生奋进。“十个指头都不一样齐。”当我们面对那些出问题的学生，如果教师能放平心态，一定会找到智慧的解决方法</w:t>
      </w:r>
      <w:r>
        <w:rPr/>
        <w:t>!</w:t>
      </w:r>
      <w:r>
        <w:rPr/>
        <w:t>这样以来，师生都会受益，这种良好的心态让我们实现双赢，学生也会在轻松的氛围中快乐学习，健康成长，我们何乐而不为呢</w:t>
      </w:r>
      <w:r>
        <w:rPr/>
        <w:t>?</w:t>
      </w:r>
    </w:p>
    <w:p>
      <w:pPr>
        <w:pStyle w:val="Normal"/>
        <w:rPr/>
      </w:pPr>
      <w:r>
        <w:rPr/>
        <w:t>教师整天与学生、上课、作业、批改、辅导打交道，有时想想确实很枯燥乏味，这时就需要我们从这些琐碎的事情中去寻找快乐，用心做好每天教学工作中的每一件小事。“把每一件简单的事做好就是不简单，把每一件平凡的事做好就是不平凡”，作为我们老师要多与学生交流沟通，那些不经意间的小事，或许是老师的一个举动、一个亲切的眼神、一句鼓励的话语、一个宽容的微笑等都可能激起学生学习的兴趣和上进心，战胜困难的决心。当工作忙得头昏脑胀时，只要走进课堂，看着学生一双双求知的眼睛，能全身心投入教学，真是一种快乐的享受，是一种幸福</w:t>
      </w:r>
      <w:r>
        <w:rPr/>
        <w:t>;</w:t>
      </w:r>
      <w:r>
        <w:rPr/>
        <w:t>当一节课从头到尾上得很顺利，学生配合得很好，而且有些学生还想到了你没想到的方法，这样的课上下来也是一种享受，它会让我盼望着去上下一节课</w:t>
      </w:r>
      <w:r>
        <w:rPr/>
        <w:t>;</w:t>
      </w:r>
      <w:r>
        <w:rPr/>
        <w:t>当批作业时，发现很多学生已经能很好地把上课所讲的知识用于解决实际问题，解题的准确度又高，批这样的作业真是一种快乐的享受</w:t>
      </w:r>
      <w:r>
        <w:rPr/>
        <w:t>;</w:t>
      </w:r>
      <w:r>
        <w:rPr/>
        <w:t>当一位学生从原来有问题不问，现在却能来问问题时，也是一种快乐的享受</w:t>
      </w:r>
      <w:r>
        <w:rPr/>
        <w:t>;</w:t>
      </w:r>
      <w:r>
        <w:rPr/>
        <w:t>当一位学生由原来不认真听课，到现在能认真听课，也是一种快乐„„因此，让我们投入的做好每一件小事吧。当面对教学成绩不满意时，不去找借口，应从自身的课堂效率、教材的研读、学情的分析、学案的设计上找原因，不应借口学生笨，基础差而推托责任</w:t>
      </w:r>
      <w:r>
        <w:rPr/>
        <w:t>;</w:t>
      </w:r>
      <w:r>
        <w:rPr/>
        <w:t>人有了借口再去做事，遇到困难就不会绞尽脑汁的想办法，会用借口心安理得地安慰自己：反正做不好也正常。有了借口就不会做好每一件小事，因此，应大声对借口说“不”，要说：好的，我可以，我会马上去做，尽力而为。</w:t>
      </w:r>
    </w:p>
    <w:p>
      <w:pPr>
        <w:pStyle w:val="Normal"/>
        <w:rPr/>
      </w:pPr>
      <w:r>
        <w:rPr/>
        <w:t>拥有阳光心态的人，就象太阳，照到哪里哪里亮。只要我们把兴趣和愉快这两个好情绪调动出来，就会让自己处于积极的状态中，拥有阳光般的心态。比如说，我们现在不高兴了，我们就想办法让自己高兴起来，就像从衣服口袋里把它掏出来一样。想让哪个情绪出来，就能自如地把它调动出来，能做到这一点是超人，我们不是超人，但我们应该努力去做。记得有这样一则寓言：小猪问妈妈：“妈妈，幸福在哪里呀</w:t>
      </w:r>
      <w:r>
        <w:rPr/>
        <w:t>?”</w:t>
      </w:r>
      <w:r>
        <w:rPr/>
        <w:t>妈妈说：“幸福就在你的尾巴上</w:t>
      </w:r>
      <w:r>
        <w:rPr/>
        <w:t>!”</w:t>
      </w:r>
      <w:r>
        <w:rPr/>
        <w:t>于是，小猪试着咬自己的尾巴，过了几天，小猪又问：“妈妈，为什么我抓不住幸福呢</w:t>
      </w:r>
      <w:r>
        <w:rPr/>
        <w:t>?”</w:t>
      </w:r>
      <w:r>
        <w:rPr/>
        <w:t>妈妈笑着说：“孩子，只要你往前走，幸福就会一直跟着你的„„”就让我们一起拥有充满阳光的心态，去做那只追求幸福的小猪吧</w:t>
      </w:r>
      <w:r>
        <w:rPr/>
        <w:t>!</w:t>
      </w:r>
      <w:r>
        <w:rPr/>
        <w:t>只有不断往前，勇于付出，不断进取，执着地追求教育理想的教师，才能体验到教育中的幸福了。</w:t>
      </w:r>
    </w:p>
    <w:p>
      <w:pPr>
        <w:pStyle w:val="Normal"/>
        <w:rPr/>
      </w:pPr>
      <w:r>
        <w:rPr/>
        <w:t>克服职业倦怠，塑造阳光心态</w:t>
      </w:r>
    </w:p>
    <w:p>
      <w:pPr>
        <w:pStyle w:val="Normal"/>
        <w:rPr/>
      </w:pPr>
      <w:r>
        <w:rPr/>
        <w:t>“</w:t>
      </w:r>
      <w:r>
        <w:rPr/>
        <w:t>读一本好书，就是和许多高尚的人谈话。”在寒假期间期间，我读了徐世贵、吕维智《给教师战胜职业倦怠的建议》一书，就好像面对着一位经验丰富的老教师，耐心向我传授着自己多年的教育教学经验。</w:t>
      </w:r>
    </w:p>
    <w:p>
      <w:pPr>
        <w:pStyle w:val="Normal"/>
        <w:rPr/>
      </w:pPr>
      <w:r>
        <w:rPr/>
        <w:t>《给教师战胜职业倦怠的建议》这本书内容通俗易懂，剖析了现代教师群体容易出现的疲倦状态。</w:t>
      </w:r>
    </w:p>
    <w:p>
      <w:pPr>
        <w:pStyle w:val="Normal"/>
        <w:rPr/>
      </w:pPr>
      <w:r>
        <w:rPr/>
        <w:t>读完这书后，其实会发现，教师产生职业倦怠的心理状态其实是非常正常的，职业倦怠是职业过程中的一种正常现象。弗洛姆说：“职业倦怠是现代人的通病，聪明的人肯定是善于及时抽身倦怠，重鼓职业激情的人。”这一段话不仅对教师，对任何职业的人都有警世作用。</w:t>
      </w:r>
    </w:p>
    <w:p>
      <w:pPr>
        <w:pStyle w:val="Normal"/>
        <w:rPr/>
      </w:pPr>
      <w:r>
        <w:rPr/>
        <w:t>导致教师职业倦怠的原因是多方面的，打开这本书的章节来看，主要有：竞争压力、教师特定的职业特点、学校管理体制、社会支持与期望、工作待遇和教师本人的人格特征等。所以，要更好地解决教师职业倦怠问题理应从以上几方面着手。</w:t>
      </w:r>
    </w:p>
    <w:p>
      <w:pPr>
        <w:pStyle w:val="Normal"/>
        <w:rPr/>
      </w:pPr>
      <w:r>
        <w:rPr/>
        <w:t>一、提高自我修养。</w:t>
      </w:r>
    </w:p>
    <w:p>
      <w:pPr>
        <w:pStyle w:val="Normal"/>
        <w:rPr/>
      </w:pPr>
      <w:r>
        <w:rPr/>
        <w:t>一方面要有正确的自我认识，要全面客观地分析自己的实际，要悦纳自己，充分发挥自己的个性、特长和优势，努力克服自己的缺陷、不足。另一方面，对教师职业要有一个合理的认知，在看到教师职业的复杂性的同时，要看到教师职业的神圣与光荣。这样，在遇到困难和挫折时，才会调节和控制自己，产生适度的情绪和行为反应，提高自我效能感。</w:t>
      </w:r>
    </w:p>
    <w:p>
      <w:pPr>
        <w:pStyle w:val="Normal"/>
        <w:rPr/>
      </w:pPr>
      <w:r>
        <w:rPr/>
        <w:t>二、改进人际关系。</w:t>
      </w:r>
    </w:p>
    <w:p>
      <w:pPr>
        <w:pStyle w:val="Normal"/>
        <w:rPr/>
      </w:pPr>
      <w:r>
        <w:rPr/>
        <w:t>教师要十分明白良好人际关系对个体学习、生活和工作的积极作用。改进人际关系要先从改变自己开始，要加强品德修养，使自己具备诚实、信任、善良、热情、谦虚等素质，要注意自己能力、特长、兴趣的培养。同时，要学会正确认识他人，遵循交往的原则，掌握交往的技能和技巧等。</w:t>
      </w:r>
    </w:p>
    <w:p>
      <w:pPr>
        <w:pStyle w:val="Normal"/>
        <w:rPr/>
      </w:pPr>
      <w:r>
        <w:rPr/>
        <w:t>三、调节好家庭生活。</w:t>
      </w:r>
    </w:p>
    <w:p>
      <w:pPr>
        <w:pStyle w:val="Normal"/>
        <w:rPr/>
      </w:pPr>
      <w:r>
        <w:rPr/>
        <w:t>要建立和睦的婚姻家庭，婚姻始终是构成家庭的轴心，也是维持最长并且最重要的心理健康的条件。良好的家庭关系对双方的身心健康、生活、工作、孩子的成长等都会产生积极的影响。教师应当不断提醒自己，弹性地变化角色。要建立和谐的亲子关系，正确处理家庭气氛、教养方式、人际沟通等问题。要注意家庭生活方式的调适，通过家庭健身、家庭聚会、家庭游戏、外出郊游、饮食调整等提高家庭生活质量。</w:t>
      </w:r>
    </w:p>
    <w:p>
      <w:pPr>
        <w:pStyle w:val="Normal"/>
        <w:rPr/>
      </w:pPr>
      <w:r>
        <w:rPr/>
        <w:t>四、合理安排娱乐、运动和休闲。娱乐、运动、休闲是人生的润滑剂，教师要相信自己能够从事运动性、文艺性、学习性等休闲活动，让自己轻松、满足、愉快，达到调节情绪、平衡心态、促进健康、丰富经验、提升价值的效果。</w:t>
      </w:r>
    </w:p>
    <w:p>
      <w:pPr>
        <w:pStyle w:val="Normal"/>
        <w:rPr/>
      </w:pPr>
      <w:r>
        <w:rPr/>
        <w:t>五、科学用脑。</w:t>
      </w:r>
    </w:p>
    <w:p>
      <w:pPr>
        <w:pStyle w:val="Normal"/>
        <w:rPr/>
      </w:pPr>
      <w:r>
        <w:rPr/>
        <w:t>大脑是整个身体的最高指挥部，大脑健康与否，不仅关系到人的智力高低，而且关系到身体的健康。作为脑力劳动者的教师，为了提高工作效率，保证身心健康，讲究科学用脑是很有必要的。科学用脑最基本的两条原则就是勤于用脑与合理用脑。</w:t>
      </w:r>
    </w:p>
    <w:p>
      <w:pPr>
        <w:pStyle w:val="Normal"/>
        <w:rPr/>
      </w:pPr>
      <w:r>
        <w:rPr/>
        <w:t>教师要想从日复一日，周而复始的教学工作中走出职业倦怠，走向快乐教学，就必须热爱教育事业，有强烈的事业心和责任感</w:t>
      </w:r>
      <w:r>
        <w:rPr/>
        <w:t>;</w:t>
      </w:r>
      <w:r>
        <w:rPr/>
        <w:t>热爱幼儿，像对待自己的孩子一样，关爱孩子的成长，努力学习专业知识，提高专业素养</w:t>
      </w:r>
      <w:r>
        <w:rPr/>
        <w:t>;</w:t>
      </w:r>
      <w:r>
        <w:rPr/>
        <w:t>保持良好心态，做一名快乐幸福的教师。</w:t>
      </w:r>
    </w:p>
    <w:p>
      <w:pPr>
        <w:pStyle w:val="Normal"/>
        <w:rPr/>
      </w:pPr>
      <w:r>
        <w:rPr>
          <w:b/>
        </w:rPr>
        <w:t>看了教师阳光心态心得体会的人还看了：</w:t>
      </w:r>
    </w:p>
    <w:p>
      <w:pPr>
        <w:pStyle w:val="Normal"/>
        <w:rPr/>
      </w:pPr>
      <w:r>
        <w:rPr/>
        <w:t>1.</w:t>
      </w:r>
      <w:r>
        <w:rPr/>
        <w:t>阳光心态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阳光教师心得体会</w:t>
      </w:r>
    </w:p>
    <w:p>
      <w:pPr>
        <w:pStyle w:val="Normal"/>
        <w:rPr/>
      </w:pPr>
      <w:r>
        <w:rPr/>
        <w:t>3.</w:t>
      </w:r>
      <w:r>
        <w:rPr/>
        <w:t>读阳光心态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养成教育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