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职表态致辞_任职表态致辞"/>
      <w:r>
        <w:rPr/>
        <w:t>就职表态致辞</w:t>
      </w:r>
      <w:r>
        <w:rPr/>
        <w:t>_</w:t>
      </w:r>
      <w:r>
        <w:rPr/>
        <w:t>任职表态致辞</w:t>
      </w:r>
      <w:bookmarkEnd w:id="0"/>
    </w:p>
    <w:p>
      <w:pPr>
        <w:pStyle w:val="Normal"/>
        <w:rPr/>
      </w:pPr>
      <w:r>
        <w:rPr/>
        <w:t>尊敬的组织部领导、尊敬的卫生工委领导、尊敬的烟台山医院各位同事们：</w:t>
      </w:r>
    </w:p>
    <w:p>
      <w:pPr>
        <w:pStyle w:val="Normal"/>
        <w:rPr/>
      </w:pPr>
      <w:r>
        <w:rPr/>
        <w:t>首先，我衷心感激党组织多年来对我的教育和培养，感激卫生系统的各级领导、卫生工作者对我的关爱与支持。今日，我怀着一颗感恩之心，理解组织的任命，走上烟台山医院党委书记这一神圣的岗位。我深知，组织的任命不是荣誉，而是职责、是使命，更是新的考验。我深深感到，担子重，职责大，使命光荣。此时此刻，我激动、我紧张，我深感本领恐慌。可是，我有信心、有决心，充分发挥领导班子和广大员工的团体智慧，坚持依靠团结的力量，积极配合院长及班子成员的工作，携手共进，共同创造烟台山医院新的辉煌，决不辜负组织的信任与重托，决不辜负员工的信赖与期盼。我决心做到：</w:t>
      </w:r>
    </w:p>
    <w:p>
      <w:pPr>
        <w:pStyle w:val="Normal"/>
        <w:rPr/>
      </w:pPr>
      <w:r>
        <w:rPr/>
        <w:t>1</w:t>
      </w:r>
      <w:r>
        <w:rPr/>
        <w:t>、坚持虚心学习。组织的任命，使我面临新的任务、新的起点、新的挑战。我决心虚心向同事们学习、向实践学习，争取尽快进入主角，适应工作要求，努力提升思想认识水平和实际工作本事，确保在思想上、行动上与市委、市政府的总体要求，坚持高度的一致性</w:t>
      </w:r>
      <w:r>
        <w:rPr/>
        <w:t>;</w:t>
      </w:r>
      <w:r>
        <w:rPr/>
        <w:t>与卫生工委的中心工作，坚持高度的一致性</w:t>
      </w:r>
      <w:r>
        <w:rPr/>
        <w:t>;</w:t>
      </w:r>
      <w:r>
        <w:rPr/>
        <w:t>与医院的可持续发展，坚持高度的一致性</w:t>
      </w:r>
      <w:r>
        <w:rPr/>
        <w:t>;</w:t>
      </w:r>
      <w:r>
        <w:rPr/>
        <w:t>与广大市民的医疗卫生需求，坚持高度的一致性。</w:t>
      </w:r>
    </w:p>
    <w:p>
      <w:pPr>
        <w:pStyle w:val="Normal"/>
        <w:rPr/>
      </w:pPr>
      <w:r>
        <w:rPr/>
        <w:t>2</w:t>
      </w:r>
      <w:r>
        <w:rPr/>
        <w:t>、坚持求真务实。深入调查研究，继承和发扬烟台山医院几代人沉淀的好传统、好做法、好经验。紧密结合医院实际，结合政策法规，结合社会需求，坚持重公益、重实干、办实事、求实效。力戒官僚主义、力戒形式主义、力戒贪功求名和急功近利。努力引导党员干部，顾全大局、聚力发展、履行宗旨、服务民生。</w:t>
      </w:r>
    </w:p>
    <w:p>
      <w:pPr>
        <w:pStyle w:val="Normal"/>
        <w:rPr/>
      </w:pPr>
      <w:r>
        <w:rPr/>
        <w:t>3</w:t>
      </w:r>
      <w:r>
        <w:rPr/>
        <w:t>、坚持廉洁奉公，爱岗敬业。我这个书记职务虽不是专职，但绝不是虚挂。我将全心全意、尽职尽责、不辱使命。职务就是职责，职责重于泰山。我将以身作则，在其位，谋其政，尽其力。处于公心，公正公平，立足大局，不徇私情。踏踏实实做人，干干净净做事，一身正气而来，两袖清风而去。</w:t>
      </w:r>
    </w:p>
    <w:p>
      <w:pPr>
        <w:pStyle w:val="Normal"/>
        <w:rPr/>
      </w:pPr>
      <w:r>
        <w:rPr/>
        <w:t>4</w:t>
      </w:r>
      <w:r>
        <w:rPr/>
        <w:t>、坚决维护团结。团结是班子凝聚力和战斗力的基本保障，我将率先垂范，坚持民主集中制的组织原则，坚持顾全大局的工作原则，虚心听取大家的意见和</w:t>
      </w:r>
    </w:p>
    <w:p>
      <w:pPr>
        <w:pStyle w:val="Normal"/>
        <w:rPr/>
      </w:pPr>
      <w:r>
        <w:rPr/>
        <w:t>提议，汇集大家的智慧和力量。讲真诚、讲包容、讲原则、讲团结，求同存异，相互理解，同舟共济，齐心协力。</w:t>
      </w:r>
    </w:p>
    <w:p>
      <w:pPr>
        <w:pStyle w:val="Normal"/>
        <w:rPr/>
      </w:pPr>
      <w:r>
        <w:rPr/>
        <w:t>烟台山医院拥有</w:t>
      </w:r>
      <w:r>
        <w:rPr/>
        <w:t>152</w:t>
      </w:r>
      <w:r>
        <w:rPr/>
        <w:t>年历史沉积的丰厚底蕴，凝聚着历代院领导和员工的心血和汗水，我十分敬仰，倍加珍惜。从今日起，我将与烟台山医院的广大员工同呼吸、共命运。真心实意求团结、真抓实干求实效、真诚服务求满意、求真务实谋发展。我坚信，有市委、市政府和卫生工委的正确领导，有广大员工的共同努力，我们的事业必须能成功</w:t>
      </w:r>
      <w:r>
        <w:rPr/>
        <w:t>!</w:t>
      </w:r>
      <w:r>
        <w:rPr/>
        <w:t>烟台山医院的明天会更加完美</w:t>
      </w:r>
      <w:r>
        <w:rPr/>
        <w:t>!</w:t>
      </w:r>
    </w:p>
    <w:p>
      <w:pPr>
        <w:pStyle w:val="Normal"/>
        <w:rPr/>
      </w:pPr>
      <w:r>
        <w:rPr/>
        <w:t>我将以感恩之心加倍努力，以欢乐之心应对挑战。我愿意理解组织的考验，愿意理解大家的监督，更期盼得到大家一如既往的理解与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谢大家，拜托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