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三好学生班主任评语"/>
      <w:r>
        <w:rPr/>
        <w:t>小学六年级三好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俊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8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3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4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健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6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薇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荧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杰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亮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20.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诗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21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琪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22.</w:t>
      </w:r>
      <w:r>
        <w:rPr/>
        <w:t>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恒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23.</w:t>
      </w:r>
      <w:r>
        <w:rPr/>
        <w:t>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烽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24.</w:t>
      </w:r>
      <w:r>
        <w:rPr/>
        <w:t>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婷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25.</w:t>
      </w:r>
      <w:r>
        <w:rPr/>
        <w:t>经过一个学期的努力，看到你的书写进步了，成为了少先队员，老师为此而高兴。从这件事你应该知道只要肯下苦功，任何学习上的困难也可以克服。希望像大哥哥的你以后能爱护关心同学，上课专心些，虚心向教师、同学、家长请教，争取更上一层楼。晨尊师守纪，学习自觉主动的你，成绩优秀。感谢你一直以来辛勤地为班集体做事，减轻了老师的负担，也为你这学期的书写进步而高兴，相信你是下了一番苦功的。希望你在生活中学会真诚地与人相处，戒骄戒躁，做同学的好榜样，做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