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严三实学习心得体会教师"/>
      <w:r>
        <w:rPr/>
        <w:t>三严三实学习心得体会教师</w:t>
      </w:r>
      <w:bookmarkEnd w:id="0"/>
    </w:p>
    <w:p>
      <w:pPr>
        <w:pStyle w:val="Normal"/>
        <w:rPr/>
      </w:pPr>
      <w:r>
        <w:rPr/>
        <w:t>习近平总书记在安徽代表团参加审议时关于推进作风建设的重要讲话，在全国、全军、全党，上至党政机关、下至基层百姓，都引起了热烈反响。大家认为，关于“既要严以修身、严以用权、严以律己，又需谋事要实、创业要实、做人要实”等重要论述，具有重大现实针对性和深远历史意义，为加强党风政风作风建设提供了指南。</w:t>
      </w:r>
    </w:p>
    <w:p>
      <w:pPr>
        <w:pStyle w:val="Normal"/>
        <w:rPr/>
      </w:pPr>
      <w:r>
        <w:rPr/>
        <w:t>当前，我国的经济高速发展、国际地位迅速提升，但面临的国内外政治形势也是错综复杂，受到的诱惑也是接踵而来，稍有不慎就会落入万丈深渊。面对百姓雪亮的眼睛、媒体公众的监督，社会舆论的压力，党政发展的要求，现在必须坚持改进作风，密切联系群众。俗话说“水能载舟亦能覆舟”，唯有各级领导干部都按照“照镜子、正衣冠、洗洗澡、治治病”的群众路线教育实践活动总体要求改进作风，才是王者之道。而“三严三实”就是对群众路线及作风建设的进一步升华，也是其具体方法。</w:t>
      </w:r>
    </w:p>
    <w:p>
      <w:pPr>
        <w:pStyle w:val="Normal"/>
        <w:widowControl/>
        <w:bidi w:val="0"/>
        <w:spacing w:before="180" w:after="180"/>
        <w:jc w:val="left"/>
        <w:rPr/>
      </w:pPr>
      <w:r>
        <w:rPr/>
        <w:t>要加强党性修养，坚定理想信念，提升道德境界，追求高尚情操，自觉远离低级趣味，自觉抵制歪风邪气。正所谓“修身、齐家、治国、平天下”，所以为官者要做到以德为先，修身养性，树立正确的世界观、人生观、价值观，才能更好地治国、平天下，进而提高为人民服务的本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