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读书心得和感受2023"/>
      <w:r>
        <w:rPr/>
        <w:t>小王子读书心得和感受</w:t>
      </w:r>
      <w:r>
        <w:rPr/>
        <w:t>2023</w:t>
      </w:r>
      <w:bookmarkEnd w:id="0"/>
    </w:p>
    <w:p>
      <w:pPr>
        <w:pStyle w:val="Normal"/>
        <w:rPr/>
      </w:pPr>
      <w:r>
        <w:rPr/>
        <w:t>看东西只有用心才能看得清楚，重要的东西用眼睛是看不见的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我处于在花年夏季，对于像我这么大的女孩来说，喜欢读的肯定是现在很流行的《意林》。我是一个文静的宅女，喜欢宅在家里，手捧一本书，在阳光下，静静欣赏。</w:t>
      </w:r>
    </w:p>
    <w:p>
      <w:pPr>
        <w:pStyle w:val="Normal"/>
        <w:rPr/>
      </w:pPr>
      <w:r>
        <w:rPr/>
        <w:t>《小王子》是我在前几天读的，对于这种梦幻的名字，我认为是一部童话，所以我是打心底不愿意去看得。母亲说：“这书又不是童话，别瞧不起人家，每一部书都是值得我们去看的。”我听了，懵懵懂懂。《小王子》这部书的作者是安托万</w:t>
      </w:r>
      <w:r>
        <w:rPr/>
        <w:t>·</w:t>
      </w:r>
      <w:r>
        <w:rPr/>
        <w:t>德</w:t>
      </w:r>
      <w:r>
        <w:rPr/>
        <w:t>·</w:t>
      </w:r>
      <w:r>
        <w:rPr/>
        <w:t>圣埃克苏佩里，他是法国文学最神秘的飞行员作家，毕生崇尚自由，致力于从航空探索人生与文明，他在</w:t>
      </w:r>
      <w:r>
        <w:rPr/>
        <w:t>1943</w:t>
      </w:r>
      <w:r>
        <w:rPr/>
        <w:t>年写下这部书，而在</w:t>
      </w:r>
      <w:r>
        <w:rPr/>
        <w:t>1944</w:t>
      </w:r>
      <w:r>
        <w:rPr/>
        <w:t>年一次航拍侦察任务中失踪，他的传奇生涯，伴随着小王子的脚步共同消失天际。</w:t>
      </w:r>
    </w:p>
    <w:p>
      <w:pPr>
        <w:pStyle w:val="Normal"/>
        <w:rPr/>
      </w:pPr>
      <w:r>
        <w:rPr/>
        <w:t>有人说，它是一部童话，却不知它是一部悲剧。对于书中小王子来说，他的爱是忧伤的，沉重的。每一部童话的结局都是灰姑娘与王子幸福的生活在一起，而小王子却在刚发现爱的真谛后，死在了沙漠中。</w:t>
      </w:r>
    </w:p>
    <w:p>
      <w:pPr>
        <w:pStyle w:val="Normal"/>
        <w:rPr/>
      </w:pPr>
      <w:r>
        <w:rPr/>
        <w:t>故事的情节十分简单，主要讲了小王子因为他爱的玫瑰，离开了属于自己的星球，先后游览了五个星球，作者让小王子以小孩的眼光，说明了大人们的空虚，愚蠢以及狂妄，也说明了大人的孤独与寂寞。当面对地球上万千朵玫瑰时，小王子发现自己的玫瑰不是独一无二的，而在狐狸告诉他：“对你驯养过的东西，你永远负有责任”时，他选择回他的星球，找他心爱的玫瑰。小王子驯服了狐狸，而玫瑰驯服了小王子。小王子是脆弱的，他无法忍受思念的苦楚，他选择用毒液抛开那份笨重的身体，但是，小王子的灵魂得到自由，而他却再也不能回到他的星球，看他心爱的玫瑰。</w:t>
      </w:r>
    </w:p>
    <w:p>
      <w:pPr>
        <w:pStyle w:val="Normal"/>
        <w:rPr/>
      </w:pPr>
      <w:r>
        <w:rPr/>
        <w:t>我们终究做不了小王子，因为我们并不了解他，但是我们有这和他一样的纯洁的心，带着他，在繁华的世界中找到属于自己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去了才懂得珍惜，遗失了才想去拾回，如同书中所描述的，童年是美好的，我们不能祈求上帝让时间停止，让现在成为不朽，但是我们可以珍惜现在的每一分每一秒，让自己的人生充满着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