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民主生活会发言材料"/>
      <w:r>
        <w:rPr/>
        <w:t>2023</w:t>
      </w:r>
      <w:r>
        <w:rPr/>
        <w:t>领导班子民主生活会发言材料</w:t>
      </w:r>
      <w:bookmarkEnd w:id="0"/>
    </w:p>
    <w:p>
      <w:pPr>
        <w:pStyle w:val="Normal"/>
        <w:rPr/>
      </w:pPr>
      <w:r>
        <w:rPr/>
        <w:t>党的</w:t>
      </w:r>
      <w:r>
        <w:rPr/>
        <w:t>x</w:t>
      </w:r>
      <w:r>
        <w:rPr/>
        <w:t>大决定，在全党开展深入学习实践科学发展观活动。按照省市县对这项活动的总体要求，我们在深入学习大文件精神的同时，认真学习了中央配发的两本学习材料，即《科学发展观重要论述摘编》和《毛泽东邓小平论科学发展》。通过认真学习，使我对开展学习实践活动的重要性和必要性有了进一步的认识，对科学发展观的丰富内涵和精神实质有了更深的理解。正如</w:t>
      </w:r>
      <w:r>
        <w:rPr/>
        <w:t>x</w:t>
      </w:r>
      <w:r>
        <w:rPr/>
        <w:t>指出的：科学发展观，是对党的三代中央领导集体关于发展的重要思想的继承和发展，是马克思主义关于发展的世界观和方法论的集中体现，是同马克思列宁主义、毛泽东思想、邓小平理论和“</w:t>
      </w:r>
      <w:r>
        <w:rPr/>
        <w:t>x”</w:t>
      </w:r>
      <w:r>
        <w:rPr/>
        <w:t>重要思想既一脉相承又与时俱进的科学理论，是我国经济社会发展的重要指导方针，是发展中国特色社会主义必须坚持和贯彻的重大战略思想。它提出科学发展观的第一要义，是坚持把发展作为党执政兴国的第一要务。建设中国特色社会主义，首先要发展。不发展，就不可能解决我们面临的这样那样的问题，就不能建设中国特色社会主义。科学发展观的核心是坚持以人为本。以人为本是马克思主义历史唯物论的基本原理，是我们党全心全意为人民服务宗旨的集中体现。科学发展观的基本要求是坚持全面、协调、可持续发展，也就是经济发展、社会发展和人的全面发展的统一</w:t>
      </w:r>
      <w:r>
        <w:rPr/>
        <w:t>;</w:t>
      </w:r>
      <w:r>
        <w:rPr/>
        <w:t>是经济社会与人口、资源、环境的统一</w:t>
      </w:r>
      <w:r>
        <w:rPr/>
        <w:t>;</w:t>
      </w:r>
      <w:r>
        <w:rPr/>
        <w:t>是物质文明、政治文明和精神文明的统一。科学发展观的根本方法是坚持统筹兼顾，也就是总揽全局、科学筹划、协调发展、兼顾各方。这些基本的观点和要求，正是结合我国实际提出来的，有很强的现实性和针对性。学习之后，收获很大，触动很大。</w:t>
      </w:r>
    </w:p>
    <w:p>
      <w:pPr>
        <w:pStyle w:val="Normal"/>
        <w:rPr/>
      </w:pPr>
      <w:r>
        <w:rPr/>
        <w:t>一、自身存在的问题</w:t>
      </w:r>
    </w:p>
    <w:p>
      <w:pPr>
        <w:pStyle w:val="Normal"/>
        <w:rPr/>
      </w:pPr>
      <w:r>
        <w:rPr/>
        <w:t>通过这段时间的集中学习，结合全县开展的“解放思想大讨论”的实际，特别是结合自己的思想工作实际，通过“三比三看”即比创新、比业绩、比奉献，看党性、看品行、看形象，自己认真地分析了自己的思想状况，反思了自己与科学发展观的要求不相适应的地方，经过细致梳理，结合同志们的帮扶，我觉得自己主要存在以下几方面得问题。</w:t>
      </w:r>
    </w:p>
    <w:p>
      <w:pPr>
        <w:pStyle w:val="Normal"/>
        <w:rPr/>
      </w:pPr>
      <w:r>
        <w:rPr/>
        <w:t>1</w:t>
      </w:r>
      <w:r>
        <w:rPr/>
        <w:t>、思想认识偏差，对科学发展观理解不深不透。</w:t>
      </w:r>
      <w:r>
        <w:rPr/>
        <w:t>x</w:t>
      </w:r>
      <w:r>
        <w:rPr/>
        <w:t>大提出开展学习实践科学发展观，要求我们坚持把发展作为执政兴国的第一要务。而自己认为，我们国家经过改革开放三十年的发展，综合国力有了很大的提高，在国际上有了地位、有了影响、有了话语权</w:t>
      </w:r>
      <w:r>
        <w:rPr/>
        <w:t>;</w:t>
      </w:r>
      <w:r>
        <w:rPr/>
        <w:t>我们的发展并不是很重要了，相反，要加大反腐败的力度，我们党的腐败问题已经成了重大问题。这就是把发展与反腐败割裂对立起来的错误认识。</w:t>
      </w:r>
    </w:p>
    <w:p>
      <w:pPr>
        <w:pStyle w:val="Normal"/>
        <w:rPr/>
      </w:pPr>
      <w:r>
        <w:rPr/>
        <w:t>2</w:t>
      </w:r>
      <w:r>
        <w:rPr/>
        <w:t>、对人民群众的感情不深，宗旨意识不强。科学发展观的核心是坚持以人为本，也就是我党全心全意为人民服务的宗旨体现。而自己是长期在机关工作，习惯了机关工作的清闲、安逸，因而对群众的困难和痛痒不闻不问，怕深入基层，怕到群众中去，怕做艰苦细致的群众工作</w:t>
      </w:r>
      <w:r>
        <w:rPr/>
        <w:t>;</w:t>
      </w:r>
      <w:r>
        <w:rPr/>
        <w:t>处理群众来信来访，不是积极主动热情接待，而是被动应付</w:t>
      </w:r>
      <w:r>
        <w:rPr/>
        <w:t>;</w:t>
      </w:r>
      <w:r>
        <w:rPr/>
        <w:t>遇到麻烦事能避就避，能推就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退坡思想，工作缺乏热情和活力。在单位总觉得自己年龄有点大了，到退二线的时间不多了，如果工作热情卖力，怕人笑话。由于年龄大，有时也有点倚老卖老，把工作尽量推给年轻的同志去做。平时的工作，只限于应付，只求达到不出问题为好。对工作的创新，对事业的奉献，自己想的较少。把自己混同于一个普通的老百姓，忘记了自己是一名党的基层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