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个人毕业生自我鉴定"/>
      <w:r>
        <w:rPr/>
        <w:t>2023</w:t>
      </w:r>
      <w:r>
        <w:rPr/>
        <w:t>年大学个人毕业生自我鉴定</w:t>
      </w:r>
      <w:bookmarkEnd w:id="0"/>
    </w:p>
    <w:p>
      <w:pPr>
        <w:pStyle w:val="Normal"/>
        <w:rPr/>
      </w:pPr>
      <w:r>
        <w:rPr/>
        <w:t>大学是我过去一直憧憬的地方，我希望能够在大学能够有一番好的经历，但是转眼之间就过去了四年，我现在真的是很感慨，一时之间竟不知道说什么好的，以前总是觉得时间还很多，这没有什么，只要安分的做好自己分内的事情，只要还在学校一天那么就是一名学生，但是到了这毕业之际我又生出了很多的不舍之情，我实在是非常的难受，但是也应该面对这些，我对自己的过去四年还是比较满意的，虽然是有些许的遗憾，但是我觉得要是没有这些的话，大学就不算完整的，我早就把遗憾当作了大学生活应有的一部分，回顾四年的大学生活，现鉴定如下：</w:t>
      </w:r>
    </w:p>
    <w:p>
      <w:pPr>
        <w:pStyle w:val="Normal"/>
        <w:rPr/>
      </w:pPr>
      <w:r>
        <w:rPr/>
        <w:t>我在生活当中是一个比较细心的人，无论是做什么事情都有在处理好这些，我也相信在未来步入工作的时候，这将是一段非常珍贵的回忆，遇到了问题不要急，想想过去的大学生活当中可能也遇到过，那是一段美好的回忆，只属于自己的，也是一段的非常让人怀念的过往，大学生活当中我积极的向优秀的同学靠拢，因为我知道自己有很多地方是不足的，需要接触各类的优秀的同学，我认为一定能够从中学习到一些东西，我对自己很有信心，在未来一段时间当中这也会是我努力的方向，不管是在什么事情上面这些都是我要去认真对待的事情，我也相信只有把这些努力完善好了才能够称的上是优秀的，生活当中我保持着良好的作风，不会吹嘘自己，也不会没有方向去乱打乱撞，我一直都有在提高自己的综合素养，我认为只有不断的提高自己的能力，大学生活才没有浪费。</w:t>
      </w:r>
    </w:p>
    <w:p>
      <w:pPr>
        <w:pStyle w:val="Normal"/>
        <w:rPr/>
      </w:pPr>
      <w:r>
        <w:rPr/>
        <w:t>在学习上面，我一直都希望能够不断学习到更多的东西，我现在可以说自己在过去的一年当中也做好了这一点，我认为只有不断的去加深自己的对学习的映象这些才能够体会到更加深刻，在专业知识上面我保持着积极的态度，我知道自己的专业知识不是很过硬，但是这就是我的以后饭碗，所以我一直都有在学习着，跟同学们多多交流，不会也能够请教，其实我认为学习就是要有耐心，有的时候一定要清楚自己的能够干什么，能做到多好，就像学习一样，知道自己能够学好就一定要去学习这是一定的，在过去四年的学习当中我保持着良好的学习状态，现在虽然是结束了这大学四年的，可是那种好的习惯我会一直保持到今后的工作当上。不负青春，感激某某大学，感激这几年的经历。相关文章：</w:t>
      </w:r>
    </w:p>
    <w:p>
      <w:pPr>
        <w:pStyle w:val="Normal"/>
        <w:rPr/>
      </w:pPr>
      <w:r>
        <w:rPr/>
        <w:t>1.</w:t>
      </w:r>
      <w:r>
        <w:rPr/>
        <w:t>大学生毕业自我鉴定优秀范文</w:t>
      </w:r>
      <w:r>
        <w:rPr/>
        <w:t>5</w:t>
      </w:r>
      <w:r>
        <w:rPr/>
        <w:t>篇</w:t>
      </w:r>
    </w:p>
    <w:p>
      <w:pPr>
        <w:pStyle w:val="Normal"/>
        <w:rPr/>
      </w:pPr>
      <w:r>
        <w:rPr/>
        <w:t>2.</w:t>
      </w:r>
      <w:r>
        <w:rPr/>
        <w:t>大学毕业生自我鉴定范文【</w:t>
      </w:r>
      <w:r>
        <w:rPr/>
        <w:t>5</w:t>
      </w:r>
      <w:r>
        <w:rPr/>
        <w:t>篇】</w:t>
      </w:r>
    </w:p>
    <w:p>
      <w:pPr>
        <w:pStyle w:val="Normal"/>
        <w:rPr/>
      </w:pPr>
      <w:r>
        <w:rPr/>
        <w:t>3.</w:t>
      </w:r>
      <w:r>
        <w:rPr/>
        <w:t>大学生毕业自我鉴定范文举例五篇</w:t>
      </w:r>
    </w:p>
    <w:p>
      <w:pPr>
        <w:pStyle w:val="Normal"/>
        <w:rPr/>
      </w:pPr>
      <w:r>
        <w:rPr/>
        <w:t>4.</w:t>
      </w:r>
      <w:r>
        <w:rPr/>
        <w:t>简单的大学生个人自我鉴定优秀范文</w:t>
      </w:r>
    </w:p>
    <w:p>
      <w:pPr>
        <w:pStyle w:val="Normal"/>
        <w:widowControl/>
        <w:bidi w:val="0"/>
        <w:spacing w:before="180" w:after="180"/>
        <w:jc w:val="left"/>
        <w:rPr/>
      </w:pPr>
      <w:r>
        <w:rPr/>
        <w:t>5.</w:t>
      </w:r>
      <w:r>
        <w:rPr/>
        <w:t>大学生个人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