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两学一做整改措施总结"/>
      <w:r>
        <w:rPr/>
        <w:t>党员两学一做整改措施总结</w:t>
      </w:r>
      <w:bookmarkEnd w:id="0"/>
    </w:p>
    <w:p>
      <w:pPr>
        <w:pStyle w:val="Normal"/>
        <w:rPr/>
      </w:pPr>
      <w:r>
        <w:rPr/>
        <w:t>在中共中央政治局第二十八次集体学习时强调：“学习马克思主义政治经济学，是为了更好指导我国经济发展实践，既要坚持其基本原理和方法论，更要同我国经济发展实际相结合，不断形成新的理论成果。”党的以来，按照贯彻实施“四个全面”战略布局的要求，以实现全面建成小康社会为战略目标，在深刻理解和把握当代中国经济关系发展的趋势性变化和阶段性特征、深刻理解和把握当代国际经济关系变化发展的特点和趋势中，驾驭经济新常态，继续保持经济持续平稳发展，中国“系统化的经济学说”得到了新的发展。这些“系统化的经济学说”的理论新见解，也是对新中国成立以来特别是改革开放以来经济建设实践经验和理论探索的总结，是对马克思主义政治经济学原理的新的运用。</w:t>
      </w:r>
    </w:p>
    <w:p>
      <w:pPr>
        <w:pStyle w:val="Normal"/>
        <w:rPr/>
      </w:pPr>
      <w:r>
        <w:rPr/>
        <w:t>一是坚持以人民为中心的发展思想，这是马克思主义政治经济学的根本立场。要坚持把增进人民福祉、促进人的全面发展、朝着共同富裕方向稳步前进作为经济发展的出发点和落脚点，部署经济工作、制定经济政策、推动经济发展都要牢牢坚持这个根本立场。</w:t>
      </w:r>
    </w:p>
    <w:p>
      <w:pPr>
        <w:pStyle w:val="Normal"/>
        <w:rPr/>
      </w:pPr>
      <w:r>
        <w:rPr/>
        <w:t>二是坚持新的发展理念，创新、协调、绿色、开放、共享的发展理念是对我们在推动经济发展中获得的感性认识的升华，是对我们推动经济发展实践的理论总结，坚持用新的发展理念来引领和推动我国经济的发展，不断破解经济发展难题，开创经济发展新局面。</w:t>
      </w:r>
    </w:p>
    <w:p>
      <w:pPr>
        <w:pStyle w:val="Normal"/>
        <w:rPr/>
      </w:pPr>
      <w:r>
        <w:rPr/>
        <w:t>三是坚持和完善社会主义基本经济制度，毫不动摇地巩固和发展公有制经济，毫不动摇地鼓励、支持、引导非公有制经济发展，推动各种所有制取长补短、相互促进、共同发展，同时公有制主体地位不能动摇，国有经济主导作用不能动摇，这是保证我国各族人民共享发展成果的制度性保障，也是巩固党的执政地位、坚持我国社会主义制度的重要保证。</w:t>
      </w:r>
    </w:p>
    <w:p>
      <w:pPr>
        <w:pStyle w:val="Normal"/>
        <w:rPr/>
      </w:pPr>
      <w:r>
        <w:rPr/>
        <w:t>四是坚持和完善社会主义基本分配制度，努力推动居民收入增长和经济增长同步、劳动报酬提高和劳动生产率提高同步，不断健全体制机制和具体政策，调整国民收入分配格局，持续增加城乡居民收入，不断缩小收入差距。要使发展成果更多更公平地惠及全体人民，使我们的社会朝着共同富裕的方向稳步前进。</w:t>
      </w:r>
    </w:p>
    <w:p>
      <w:pPr>
        <w:pStyle w:val="Normal"/>
        <w:rPr/>
      </w:pPr>
      <w:r>
        <w:rPr/>
        <w:t>五是坚持发展社会主义市场经济、使市场在资源配置中起决定性作用和更好发挥政府作用的理论。要坚持社会主义市场经济改革方向，坚持辩证法、两点论，继续在社会主义基本制度与市场经济的结合上下功夫，把两方面优势都发挥好。</w:t>
      </w:r>
    </w:p>
    <w:p>
      <w:pPr>
        <w:pStyle w:val="Normal"/>
        <w:rPr/>
      </w:pPr>
      <w:r>
        <w:rPr/>
        <w:t>六是关于我国经济发展进入新常态的理论。认识新常态，适应新常态，引领新常态，是当前和今后一个时期我国经济发展的大逻辑。必须积极推进各个领域的改革，切实完成转方式、调结构的历史任务，实现经济增长保持中高速、产业迈向中高端。经济新常态创造了新的战略机遇，提供了经济新飞跃的要素、条件、方法和环境。</w:t>
      </w:r>
    </w:p>
    <w:p>
      <w:pPr>
        <w:pStyle w:val="Normal"/>
        <w:rPr/>
      </w:pPr>
      <w:r>
        <w:rPr/>
        <w:t>七是推动新型工业化、信息化、城镇化、农业现代化相互协调的理论，坚持走中国特色新型“四化”道路。推动信息化和工业化深入融合、工业化和城镇化良性互动、城镇化和农业现代化相互协调，坚持“四化”同步发展的方向。</w:t>
      </w:r>
    </w:p>
    <w:p>
      <w:pPr>
        <w:pStyle w:val="Normal"/>
        <w:rPr/>
      </w:pPr>
      <w:r>
        <w:rPr/>
        <w:t>八是坚持对外开放基本国策，善于统筹国内国际两个大局，利用好国际国内两个市场、两种资源，发展更高层次的开放型经济，以开放的最大优势谋求中国经济社会的更大发展空间。积极参与全球经济治理，同时坚决维护我国的发展利益，积极防范各种风险，提高抵御国际经济风险的能力，确保国家经济安全。</w:t>
      </w:r>
    </w:p>
    <w:p>
      <w:pPr>
        <w:pStyle w:val="Normal"/>
        <w:widowControl/>
        <w:bidi w:val="0"/>
        <w:spacing w:before="180" w:after="180"/>
        <w:jc w:val="left"/>
        <w:rPr/>
      </w:pPr>
      <w:r>
        <w:rPr/>
        <w:t>决胜全面建成小康社会的经济发展进程波澜壮阔，蕴藏着中国“系统化的经济学说”创新的难得历史机遇，我们要在不断开拓当代中国马克思主义经济学的新境界中，为马克思主义政治经济学创新发展贡献中国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