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荣调欢送仪式讲话"/>
      <w:r>
        <w:rPr/>
        <w:t>领导荣调欢送仪式讲话</w:t>
      </w:r>
      <w:bookmarkEnd w:id="0"/>
    </w:p>
    <w:p>
      <w:pPr>
        <w:pStyle w:val="Normal"/>
        <w:rPr/>
      </w:pPr>
      <w:r>
        <w:rPr/>
        <w:t>同志们：</w:t>
      </w:r>
    </w:p>
    <w:p>
      <w:pPr>
        <w:pStyle w:val="Normal"/>
        <w:rPr/>
      </w:pPr>
      <w:r>
        <w:rPr/>
        <w:t>今天，我们在家的全体县级干部和有关部门的负责同志在这里欢聚一堂，隆重举行宴会，欢送陈县长、石局长和马政委荣升荣调，与三位同志共叙朋友之谊，共话惜别之情，表达祝福之意。首先，我代表县委、县人大、县政府和县政协，对陈县长圆满完成挂职任务、即将回到原单位工作，对石局长和马政委荣升荣调到新的更重要的岗位任职表示热烈的祝贺</w:t>
      </w:r>
      <w:r>
        <w:rPr/>
        <w:t>!</w:t>
      </w:r>
      <w:r>
        <w:rPr/>
        <w:t>对你们为广良经济社会发展作出的重要贡献表示衷心的感谢，致以崇高的敬意</w:t>
      </w:r>
      <w:r>
        <w:rPr/>
        <w:t>!</w:t>
      </w:r>
    </w:p>
    <w:p>
      <w:pPr>
        <w:pStyle w:val="Normal"/>
        <w:rPr/>
      </w:pPr>
      <w:r>
        <w:rPr/>
        <w:t>陈士鹏同志于</w:t>
      </w:r>
      <w:r>
        <w:rPr/>
        <w:t>2010</w:t>
      </w:r>
      <w:r>
        <w:rPr/>
        <w:t>年</w:t>
      </w:r>
      <w:r>
        <w:rPr/>
        <w:t>9</w:t>
      </w:r>
      <w:r>
        <w:rPr/>
        <w:t>月从省卫生厅到广良挂职任副县长职务，主要分管卫生、食品药品安全、工商管理、残疾人事业等方面的工作。两年来，陈县长牢记使命，不负重托，以良好的精神状态、扎实的工作作风、显著的工作成效，赢得了全县干部群众的一致好评。陈县长年轻有为，勤于钻研，善于思考，角色转换快，政策吃得透，情况把握得准，是一位眼界开阔、思想敏锐、积极进取、开拓创新的好领导</w:t>
      </w:r>
      <w:r>
        <w:rPr/>
        <w:t>;</w:t>
      </w:r>
      <w:r>
        <w:rPr/>
        <w:t>勇于负责，敢于担当，抓协调，促落实，解决实际问题的能力比较强，是一位作风过硬、严谨认真、崇尚实干、务实为民的好同事</w:t>
      </w:r>
      <w:r>
        <w:rPr/>
        <w:t>;</w:t>
      </w:r>
      <w:r>
        <w:rPr/>
        <w:t>讲党性、顾大局，为人正派，清正廉洁，情操高尚、襟怀坦荡，充分展示了省直单位干部的精神风貌和良好形象，是一名综合素质好、协调能力强、各方面表现十分突出的优秀年轻干部。</w:t>
      </w:r>
    </w:p>
    <w:p>
      <w:pPr>
        <w:pStyle w:val="Normal"/>
        <w:rPr/>
      </w:pPr>
      <w:r>
        <w:rPr/>
        <w:t>石峥嵘同志于</w:t>
      </w:r>
      <w:r>
        <w:rPr/>
        <w:t>2010</w:t>
      </w:r>
      <w:r>
        <w:rPr/>
        <w:t>年</w:t>
      </w:r>
      <w:r>
        <w:rPr/>
        <w:t>5</w:t>
      </w:r>
      <w:r>
        <w:rPr/>
        <w:t>月到广良任县政府党组成员、县公安局党委书记、局长。两年来，石局长与公安局班子成员一道，坚持执法为民的思想，怀着对全县人民群众高度负责的态度，公正执法，依法办事，尽职尽责，扎实工作，全面加强公安队伍建设，积极开展严打整治斗争，狠抓治安乱点整治和公安基层基础建设，有力地维护了全县社会大局的和谐稳定，多次受到了上级组织的表彰奖励，为保障人民群众生命财产安全、促进全县经济社会发展做出了积极贡献，表现出了良好的政治素质和工作魄力。石局长执法为民、服务群众的思想坚定，开拓创新、履职为民的能力很强</w:t>
      </w:r>
      <w:r>
        <w:rPr/>
        <w:t>;</w:t>
      </w:r>
      <w:r>
        <w:rPr/>
        <w:t>善于正确认识和处理各种社会矛盾和突发事件，应对复杂局面的能力强</w:t>
      </w:r>
      <w:r>
        <w:rPr/>
        <w:t>;</w:t>
      </w:r>
      <w:r>
        <w:rPr/>
        <w:t>善于抓班子、带队伍，组织领导、宏观决策和驾驭全局的能力强，是一名非常优秀的公安系统领导干部。</w:t>
      </w:r>
    </w:p>
    <w:p>
      <w:pPr>
        <w:pStyle w:val="Normal"/>
        <w:rPr/>
      </w:pPr>
      <w:r>
        <w:rPr/>
        <w:t>马明同志于</w:t>
      </w:r>
      <w:r>
        <w:rPr/>
        <w:t>2009</w:t>
      </w:r>
      <w:r>
        <w:rPr/>
        <w:t>年</w:t>
      </w:r>
      <w:r>
        <w:rPr/>
        <w:t>12</w:t>
      </w:r>
      <w:r>
        <w:rPr/>
        <w:t>月到广良任公安局政委。在广良工作期间，马政委始终从构建和谐幸福广良的大局出发，尽职尽责，扎实工作，积极解决群众关心的热点难点问题，在扶危解困、创建平安方面做出了显著成绩</w:t>
      </w:r>
      <w:r>
        <w:rPr/>
        <w:t>;</w:t>
      </w:r>
      <w:r>
        <w:rPr/>
        <w:t>高度重视机关规范化建设，多措并举，严抓队伍管理，公安队伍能力素质明显提升，公安基层基础不断夯实，为保安定、促发展做出了应有的努力，表现出了很强的工作事业心和政治责任感。马政委作风正派，严于律己，谦虚谨慎，在公安干警和广大群众中有很高的威信和良好的声誉，是一名大局观念强、综合素质好、工作作风实的优秀领导干部。</w:t>
      </w:r>
    </w:p>
    <w:p>
      <w:pPr>
        <w:pStyle w:val="Normal"/>
        <w:rPr/>
      </w:pPr>
      <w:r>
        <w:rPr/>
        <w:t>总之，三位同志政治立场坚定，思想理论水平高，善于结合实际创造性地开展工作</w:t>
      </w:r>
      <w:r>
        <w:rPr/>
        <w:t>;</w:t>
      </w:r>
      <w:r>
        <w:rPr/>
        <w:t>善于抓住关键、突出重点，推进整体工作的力度大</w:t>
      </w:r>
      <w:r>
        <w:rPr/>
        <w:t>;</w:t>
      </w:r>
      <w:r>
        <w:rPr/>
        <w:t>作风民主，胸襟开阔，待人谦和，有很强的亲和力</w:t>
      </w:r>
      <w:r>
        <w:rPr/>
        <w:t>;</w:t>
      </w:r>
      <w:r>
        <w:rPr/>
        <w:t>工作务实，作风深入，竭心尽力为群众办实事、做好事，是权为民所用、情为民所系、利为民所谋的典范。这三位同志的政治觉悟、理论素养、学识水平、领导才能和工作作风，不愧为全县广大干部群众学习的榜样。在广良工作期间，这三位同志与全县人民冷暖相系、命运与共，为广良的发展夙兴夜寐、操劳不休。对你们做出的重要贡献，全县各级干部和广大人民群众将永远铭记在心</w:t>
      </w:r>
      <w:r>
        <w:rPr/>
        <w:t>;</w:t>
      </w:r>
      <w:r>
        <w:rPr/>
        <w:t>你们博学睿智的才识、果敢扎实的作风、忘我工作的情怀，将永远激励广大干部群众凝心聚力，拼搏奋进。这里，我再次代表县上四大班子和全县人民向你们表示衷心的感谢，并致以崇高的敬意</w:t>
      </w:r>
      <w:r>
        <w:rPr/>
        <w:t>!</w:t>
      </w:r>
    </w:p>
    <w:p>
      <w:pPr>
        <w:pStyle w:val="Normal"/>
        <w:rPr/>
      </w:pPr>
      <w:r>
        <w:rPr/>
        <w:t>我们也真诚希望，和广良人民结下深厚情谊的三位同志，在今后的工作中一如既往地关注关心广良、指导支持广良的发展。人虽离开了广良，但永远不要忘记在广良的这段工作经历。不论你们走到哪里，广良的每一步发展，都需要你们的关注和支持</w:t>
      </w:r>
      <w:r>
        <w:rPr/>
        <w:t>;</w:t>
      </w:r>
      <w:r>
        <w:rPr/>
        <w:t>广良的每一点变化，你们应该感到高兴和喜悦</w:t>
      </w:r>
      <w:r>
        <w:rPr/>
        <w:t>;</w:t>
      </w:r>
      <w:r>
        <w:rPr/>
        <w:t>广良的干部群众，永远是你们的亲朋和好友。有事无事，常来广良看看，广良永远是你们的故乡。同时，也希望你们为广良更好更快地发展留下更多更珍贵的意见和建议。</w:t>
      </w:r>
    </w:p>
    <w:p>
      <w:pPr>
        <w:pStyle w:val="Normal"/>
        <w:rPr/>
      </w:pPr>
      <w:r>
        <w:rPr/>
        <w:t>最后，衷心祝愿陈县长、石局长和马政委工作顺利、生活愉快、万事如意、再展鸿图</w:t>
      </w:r>
      <w:r>
        <w:rPr/>
        <w:t>!</w:t>
      </w:r>
    </w:p>
    <w:p>
      <w:pPr>
        <w:pStyle w:val="Normal"/>
        <w:widowControl/>
        <w:bidi w:val="0"/>
        <w:spacing w:before="180" w:after="180"/>
        <w:jc w:val="left"/>
        <w:rPr/>
      </w:pPr>
      <w:r>
        <w:rPr/>
        <w:t>祝愿各位和广良</w:t>
      </w:r>
      <w:r>
        <w:rPr/>
        <w:t>44</w:t>
      </w:r>
      <w:r>
        <w:rPr/>
        <w:t>万人民结下的深厚情谊永远长存</w:t>
      </w:r>
      <w:r>
        <w:rPr/>
        <w:t>!</w:t>
      </w:r>
      <w:r>
        <w:rPr/>
        <w:t>祝愿你们在新的岗位上百尺竿头，再创辉煌，取得新的更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