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换届会长讲话"/>
      <w:r>
        <w:rPr/>
        <w:t>协会换届会长讲话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xx</w:t>
      </w:r>
      <w:r>
        <w:rPr/>
        <w:t>协会，对光临本次会议的老师，以及莅临会议的各位朋友表示热烈的欢迎与衷心的感谢</w:t>
      </w:r>
      <w:r>
        <w:rPr/>
        <w:t>!</w:t>
      </w:r>
      <w:r>
        <w:rPr/>
        <w:t>感谢大家在百忙中抽出宝贵的时间来参加本次会议。</w:t>
      </w:r>
    </w:p>
    <w:p>
      <w:pPr>
        <w:pStyle w:val="Normal"/>
        <w:rPr/>
      </w:pPr>
      <w:r>
        <w:rPr/>
        <w:t>在过去一年的工作中，承蒙各位信任，推选我为</w:t>
      </w:r>
      <w:r>
        <w:rPr/>
        <w:t>xx</w:t>
      </w:r>
      <w:r>
        <w:rPr/>
        <w:t>协会协会副会长，我感到非常荣幸，借此机会，我谨向学院、老师以及各位对我工作的支持和帮助表示衷心的感谢</w:t>
      </w:r>
      <w:r>
        <w:rPr/>
        <w:t>!</w:t>
      </w:r>
    </w:p>
    <w:p>
      <w:pPr>
        <w:pStyle w:val="Normal"/>
        <w:rPr/>
      </w:pPr>
      <w:r>
        <w:rPr/>
        <w:t>回首一年来的风雨历程，各位的支持与关爱，老师的鞭策与鼓励，是我们成长与发展的力量</w:t>
      </w:r>
      <w:r>
        <w:rPr/>
        <w:t>;</w:t>
      </w:r>
      <w:r>
        <w:rPr/>
        <w:t>生协人的正直、进取、勤奋、创新，绐协会注入了新鲜的活力</w:t>
      </w:r>
      <w:r>
        <w:rPr/>
        <w:t>;</w:t>
      </w:r>
      <w:r>
        <w:rPr/>
        <w:t>生协人团结拼搏、互帮互助的文化氛围</w:t>
      </w:r>
      <w:r>
        <w:rPr/>
        <w:t>.</w:t>
      </w:r>
      <w:r>
        <w:rPr/>
        <w:t>铸造出一个又一个凝聚着汗水与心血的喜人成绩。“再苦也不放声大哭，再累也不停止脚步，再难也不放弃追求，再好也不自我满足</w:t>
      </w:r>
      <w:r>
        <w:rPr/>
        <w:t>!</w:t>
      </w:r>
      <w:r>
        <w:rPr/>
        <w:t>面对困难百折不挠、越挫越勇、勇往直前</w:t>
      </w:r>
      <w:r>
        <w:rPr/>
        <w:t>!”</w:t>
      </w:r>
      <w:r>
        <w:rPr/>
        <w:t>，已成为小组人激励自我、披荆斩棘的励志豪言</w:t>
      </w:r>
      <w:r>
        <w:rPr/>
        <w:t>!</w:t>
      </w:r>
    </w:p>
    <w:p>
      <w:pPr>
        <w:pStyle w:val="Normal"/>
        <w:rPr/>
      </w:pPr>
      <w:r>
        <w:rPr/>
        <w:t>回首这一年来，协会取得了有目共睹的成绩，这些成绩是全体生协人只争朝夕、拼搏进取的结果，是全体生协人齐心协力、团结一致共同奋斗的结果</w:t>
      </w:r>
      <w:r>
        <w:rPr/>
        <w:t>!</w:t>
      </w:r>
      <w:r>
        <w:rPr/>
        <w:t>但成绩已属于过去，在我看来，协会要成为一个有自己独特风格的协会，要成为理工学院的王牌，这些仅仅是协会成长道路上的另一个起点、一个跳板。</w:t>
      </w:r>
      <w:r>
        <w:rPr/>
        <w:t>xx</w:t>
      </w:r>
      <w:r>
        <w:rPr/>
        <w:t>协会没有太多的经费，没有正规的实验室，没有太强的技术力量，要怎样把协会打造成理工学院的王牌协会</w:t>
      </w:r>
      <w:r>
        <w:rPr/>
        <w:t>?</w:t>
      </w:r>
      <w:r>
        <w:rPr/>
        <w:t>要怎样把协会真正的“融”入学校和</w:t>
      </w:r>
      <w:r>
        <w:rPr/>
        <w:t>xx</w:t>
      </w:r>
      <w:r>
        <w:rPr/>
        <w:t>学院，为协会的快速健康发展争取更多的资源和资助</w:t>
      </w:r>
      <w:r>
        <w:rPr/>
        <w:t>?</w:t>
      </w:r>
      <w:r>
        <w:rPr/>
        <w:t>要怎样加强协会与外部的联系与交流，尤其是一些有实力的大企业与协会间的交流，让协会真正的走出学校、走入社会，在机遇和挑战并存的社会中开拓出一片属于自己的新天地</w:t>
      </w:r>
      <w:r>
        <w:rPr/>
        <w:t>?</w:t>
      </w:r>
      <w:r>
        <w:rPr/>
        <w:t>要怎样强化人才激励措施，创造吸引人才的良好环境，搞好协会管理队伍培训和人才储备工作</w:t>
      </w:r>
      <w:r>
        <w:rPr/>
        <w:t>?</w:t>
      </w:r>
      <w:r>
        <w:rPr/>
        <w:t>这些都是后来者应该深思和解决的问题。我也相信经过一届届自强不息的生协人努力，这些问题能够解决的很好。</w:t>
      </w:r>
    </w:p>
    <w:p>
      <w:pPr>
        <w:pStyle w:val="Normal"/>
        <w:rPr/>
      </w:pPr>
      <w:r>
        <w:rPr/>
        <w:t>昨天，我们从辉煌中走来</w:t>
      </w:r>
      <w:r>
        <w:rPr/>
        <w:t>;</w:t>
      </w:r>
      <w:r>
        <w:rPr/>
        <w:t>明天，我们任重道远。不久我就要离开协会了，协会的重担就要拜托各位了，希望新一届要团结协作，上下一心、迎难而上、开拓创新、共同奋斗，再创辉煌，担负起时代和历史赋予的重任</w:t>
      </w:r>
      <w:r>
        <w:rPr/>
        <w:t>!</w:t>
      </w:r>
    </w:p>
    <w:p>
      <w:pPr>
        <w:pStyle w:val="Normal"/>
        <w:rPr/>
      </w:pPr>
      <w:r>
        <w:rPr/>
        <w:t>最后，预祝本次会议取得圆满成功</w:t>
      </w:r>
      <w:r>
        <w:rPr/>
        <w:t>!</w:t>
      </w:r>
      <w:r>
        <w:rPr/>
        <w:t>并祝愿</w:t>
      </w:r>
      <w:r>
        <w:rPr/>
        <w:t>xx</w:t>
      </w:r>
      <w:r>
        <w:rPr/>
        <w:t>协会在新一届主席团的领导下，在全体会员的深情关注、精心呵护和全力支持下，协会日后的工作能与时俱进，取得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