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感动的事情范文"/>
      <w:r>
        <w:rPr/>
        <w:t>最感动的事情范文</w:t>
      </w:r>
      <w:bookmarkEnd w:id="0"/>
    </w:p>
    <w:p>
      <w:pPr>
        <w:pStyle w:val="Normal"/>
        <w:rPr/>
      </w:pPr>
      <w:r>
        <w:rPr/>
        <w:t>感动是一种声音，让我们开始喜欢上了这种声音</w:t>
      </w:r>
      <w:r>
        <w:rPr/>
        <w:t>;</w:t>
      </w:r>
      <w:r>
        <w:rPr/>
        <w:t>感动是一首乐曲，让我们开始喜欢上了这种音乐</w:t>
      </w:r>
      <w:r>
        <w:rPr/>
        <w:t>;</w:t>
      </w:r>
      <w:r>
        <w:rPr/>
        <w:t>感动是一种色彩，让我们开始喜欢上了一种颜色。感动无处不在，而令我感动的事情是无微不至的爱。</w:t>
      </w:r>
    </w:p>
    <w:p>
      <w:pPr>
        <w:pStyle w:val="Normal"/>
        <w:rPr/>
      </w:pPr>
      <w:r>
        <w:rPr/>
        <w:t>记得我上六年级的时候，学习不是很好，妈妈给我报了很多辅导班都没有提高成绩。妈妈没有办法了，只好把我送到了老姑姥姥的家里，让她给我辅导功课。原来说是每周去一、两次后来看没有什么效果，便让我天天放学都去他们家补习功课，记得有一天，我妈妈告诉我：老姑姥姥生病了，明天可能不用去了。一听到这话，我十分高兴终于有一天不用补习功课了，真好呀</w:t>
      </w:r>
      <w:r>
        <w:rPr/>
        <w:t>!</w:t>
      </w:r>
      <w:r>
        <w:rPr/>
        <w:t>可是过了一会儿，我开始担心老姑姥姥了，她身体不一直很好吗，怎么会生病呢</w:t>
      </w:r>
      <w:r>
        <w:rPr/>
        <w:t>?</w:t>
      </w:r>
      <w:r>
        <w:rPr/>
        <w:t>我便带着这个疑问，问了妈妈，她不能长时间的说话，妈妈说。我这才明白，原来老姑姥姥这样做，都是为了我，而我还……真不应该呀</w:t>
      </w:r>
      <w:r>
        <w:rPr/>
        <w:t>!</w:t>
      </w:r>
      <w:r>
        <w:rPr/>
        <w:t>我决定明天去看看她我刚告诉老姑姥姥这个决定，没想到她说的话让我大吃一惊：明天你继续来我家补习功课。听到了这句话，我的心揪了一下，转天，我一如既往地到她家补习功课，在补习的时候，我看到她一直在咳嗽，一直在忍着身体的不适给我讲题，那时我感到了一种爱，一种坚持的信念。从那以后，我再也没有让老姑姥姥着急、上火。我要以我最优秀的成绩来报答您。</w:t>
      </w:r>
    </w:p>
    <w:p>
      <w:pPr>
        <w:pStyle w:val="Normal"/>
        <w:rPr/>
      </w:pPr>
      <w:r>
        <w:rPr/>
        <w:t>这件事让我第一次被一个人所感动，让我感受到了一种关爱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种坚持的信念。这种爱比母爱与父爱还伟大。如果母爱是河，父爱是山的话，那么这种爱是汹涌澎湃的大海，这种爱是世界上最伟大的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