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成立大会发言稿"/>
      <w:r>
        <w:rPr/>
        <w:t>文学社成立大会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能担任我校长风文学社的社长。红会校园内一朵美丽的奇葩——长风文学社悄然盛开，它不仅承载着全校同学和我们的期望，更多的是我们的梦想与青春的激情。</w:t>
      </w:r>
    </w:p>
    <w:p>
      <w:pPr>
        <w:pStyle w:val="Normal"/>
        <w:rPr/>
      </w:pPr>
      <w:r>
        <w:rPr/>
        <w:t>今天，我们长风文学社</w:t>
      </w:r>
      <w:r>
        <w:rPr/>
        <w:t>42</w:t>
      </w:r>
      <w:r>
        <w:rPr/>
        <w:t>名成员怀揣着共同的梦想，为着心中澎湃的激情而共聚一堂。犹然记起，伟大的文学家托尔斯泰说过“艺术永恒，人生短暂”，也有人曾说“知识是浩瀚的海洋，我们只是在用勺子舀着大海里的水”。尽管如此，但我们仍愿用短暂的一生去触碰艺术圣殿的大门</w:t>
      </w:r>
      <w:r>
        <w:rPr/>
        <w:t>!</w:t>
      </w:r>
      <w:r>
        <w:rPr/>
        <w:t>哪怕只是靠近艺术圣殿一小步，因为那一小步，可能会为后来者减轻一点负累，会让他们少走许多弯路。但“路漫漫其修远兮，吾将上下而求索”，我们知道海纳文学社还只是一条涓涓细流，但我们坚信只要我们不断努力，我们也会变成大江大河，奔向浩瀚的海洋</w:t>
      </w:r>
      <w:r>
        <w:rPr/>
        <w:t>;</w:t>
      </w:r>
      <w:r>
        <w:rPr/>
        <w:t>总有一天，我们也会站在万山之巅，领略“会当凌绝顶，一览众山小”的豪情。</w:t>
      </w:r>
    </w:p>
    <w:p>
      <w:pPr>
        <w:pStyle w:val="Normal"/>
        <w:rPr/>
      </w:pPr>
      <w:r>
        <w:rPr/>
        <w:t>长风文学社的成立，离不开各位领导、老师还有各方的支持与努力，在此我代表所有文学社成员向大家表示深深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作为长风文学社的社长，代表全体社员向大家承诺：我们将以百分之百的努力对待每一件工作，尽己所能为文学社做出应有的贡献。我坚信长风文学社一定会在我们的不懈努力下越来越好，走向辉煌的巅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