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运动会范文"/>
      <w:r>
        <w:rPr/>
        <w:t>活动总结运动会范文</w:t>
      </w:r>
      <w:bookmarkEnd w:id="0"/>
    </w:p>
    <w:p>
      <w:pPr>
        <w:pStyle w:val="Normal"/>
        <w:rPr/>
      </w:pPr>
      <w:r>
        <w:rPr/>
        <w:t>金秋十月，全运健儿展风姿，龙中学子竞风流。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至</w:t>
      </w:r>
      <w:r>
        <w:rPr/>
        <w:t>23</w:t>
      </w:r>
      <w:r>
        <w:rPr/>
        <w:t>日，我校秋季田径运动会在紧张、激烈、精彩、公正的气氛中顺利举行、圆满结束。校运动会期间，学生踊跃参赛，师生共同参与，团结一心，奋力拼搏，用实际行动展现了龙中学子良好的精神面貌，展现出“更高、更快、更强”的运动精神，展现出空前的集体主义精神。本届运动会是对我校学生积极进取，奋发向上、勇攀高峰的精神风貌和综合素质的一次集中展示。综观本届运动会有以下三个特点：</w:t>
      </w:r>
    </w:p>
    <w:p>
      <w:pPr>
        <w:pStyle w:val="Normal"/>
        <w:rPr/>
      </w:pPr>
      <w:r>
        <w:rPr/>
        <w:t>一、领导高度重视，处室保障得力</w:t>
      </w:r>
    </w:p>
    <w:p>
      <w:pPr>
        <w:pStyle w:val="Normal"/>
        <w:rPr/>
      </w:pPr>
      <w:r>
        <w:rPr/>
        <w:t>运动会的组织是一项庞大、复杂、细致的工作，之所以能取得圆满成功，关键在于领导重视、精心策划、组织有序、工作落实，各处室、年级组的通力合作、大力支持，为了使运动会取得圆满成功，学校成立了领导小组和工作小组，专门召开了运动会的筹备工作和预备会议，统一思想，明确职责，对运动会的各项组织工作一一指导、全程参与。正是有了领导的重视和政教处、教务处、后勤办、团委等处室的通力协作，开幕式的入场式、闭幕式、宣传工作、赛程安排、后勤保障、纪律安全、医疗卫生等各项工作都有条不紊、落实到位。</w:t>
      </w:r>
    </w:p>
    <w:p>
      <w:pPr>
        <w:pStyle w:val="Normal"/>
        <w:rPr/>
      </w:pPr>
      <w:r>
        <w:rPr/>
        <w:t>二、教师积极参与，团结协作到位</w:t>
      </w:r>
    </w:p>
    <w:p>
      <w:pPr>
        <w:pStyle w:val="Normal"/>
        <w:rPr/>
      </w:pPr>
      <w:r>
        <w:rPr/>
        <w:t>本次运动会的准备和实施，时间紧，任务重，与之相关的各项活动特别繁多，但许多老师在保证正常工作的情况下做了大量的工作，为运动会的圆满成功奠定了坚实的基础。</w:t>
      </w:r>
    </w:p>
    <w:p>
      <w:pPr>
        <w:pStyle w:val="Normal"/>
        <w:rPr/>
      </w:pPr>
      <w:r>
        <w:rPr/>
        <w:t>1</w:t>
      </w:r>
      <w:r>
        <w:rPr/>
        <w:t>、体育组全体教师全力以赴、尽职尽责</w:t>
      </w:r>
    </w:p>
    <w:p>
      <w:pPr>
        <w:pStyle w:val="Normal"/>
        <w:rPr/>
      </w:pPr>
      <w:r>
        <w:rPr/>
        <w:t>为了筹备本次运动会，全体体育教师通力合作，加班加点，从制定规程、发放规程报名、秩序册的编排、场地器材的准备、开幕式的预演、裁判工作等做了大量的准备工作。尤其是运动会日程的安排和秩序册的编排、打印、校对、装订，工作量之大，是有目共睹的。全体老师在体卫艺处的统一安排下，积极开展工作：开幕式各个方阵的训练，特别是入场式的训练，涉及到三个年级</w:t>
      </w:r>
      <w:r>
        <w:rPr/>
        <w:t>58</w:t>
      </w:r>
      <w:r>
        <w:rPr/>
        <w:t>个班近四千人的训练，还有</w:t>
      </w:r>
      <w:r>
        <w:rPr/>
        <w:t>1000</w:t>
      </w:r>
      <w:r>
        <w:rPr/>
        <w:t>多名运动员的赛前指导工作，全组教师付出了极大的心血和汗水，凭着团结协作，努力工作，得到了领导的赞扬与好评。</w:t>
      </w:r>
    </w:p>
    <w:p>
      <w:pPr>
        <w:pStyle w:val="Normal"/>
        <w:rPr/>
      </w:pPr>
      <w:r>
        <w:rPr/>
        <w:t>2</w:t>
      </w:r>
      <w:r>
        <w:rPr/>
        <w:t>、裁判员师生素质强，工作效率高。有近一百五十多人担当了本次运动会的裁判工作，所有教师裁判员、学生裁判员工作积极主动，服从安排，任劳任怨，严谨细致，做到了“严肃、认真、公正、准确”，保证了运动会的比赛紧张激烈，秩序井然，几乎没有出现裁判员失误的现象。表现突出的有：郑胜老师、柯炎尊老师、吴晓艳老师、彭小伟老师、刘立新老师、杨玲教师、杨华涛老师、黄冬英老师、易小林老师、杜圣兵老师、陈红老师、亢金枝老师、王金莉老师等。</w:t>
      </w:r>
    </w:p>
    <w:p>
      <w:pPr>
        <w:pStyle w:val="Normal"/>
        <w:rPr/>
      </w:pPr>
      <w:r>
        <w:rPr/>
        <w:t>3</w:t>
      </w:r>
      <w:r>
        <w:rPr/>
        <w:t>、班主任密切配合，任劳任怨</w:t>
      </w:r>
    </w:p>
    <w:p>
      <w:pPr>
        <w:pStyle w:val="Normal"/>
        <w:rPr/>
      </w:pPr>
      <w:r>
        <w:rPr/>
        <w:t>运动会的成功举行，凝聚了班主任老师不少的心血，在不耽误正常的教学工作的情况下，他们对运动会筹备工作做到了一丝不苟，赛前组织指导入场式的训练，参赛运动员的训练，比赛期间，一方面安排本班的运动员参赛，一方面不辞劳苦的跟班管理，确保运动员准时参赛不误赛，确保后勤保障、安全卫生等。运动会期间表现较好的班主任老师有：王玉兰、鄢学杰、刘兰宏、王生权、李治华、王明敏、向常兵、彭景华、史仁标、李吉松、鄢荣、田四清、王刚泉、曹承、姜丽莉、赵万旭、常华清、李学功、王凌昊、杨忠信、李祖龙、朱建华、张方平、刘小健、郭忠华。正是因为有这些老师对各项工作的密切配合，任劳任怨，才使得我校运动会井然有序，圆满成功。</w:t>
      </w:r>
    </w:p>
    <w:p>
      <w:pPr>
        <w:pStyle w:val="Normal"/>
        <w:rPr/>
      </w:pPr>
      <w:r>
        <w:rPr/>
        <w:t>三、学生能力提高，多种意识得以培养</w:t>
      </w:r>
    </w:p>
    <w:p>
      <w:pPr>
        <w:pStyle w:val="Normal"/>
        <w:rPr/>
      </w:pPr>
      <w:r>
        <w:rPr/>
        <w:t>1</w:t>
      </w:r>
      <w:r>
        <w:rPr/>
        <w:t>、培养了管理意识。比赛场上运动员生龙活虎，比赛场面精彩纷呈，高潮迭起，看台上同学们很好地遵守运动会的各项纪律，讲文明、讲礼貌、讲友爱、爱护环境卫生、文明观看、尊重裁判、尊重对手、尊重观众，时而呐喊助威，时而屏息静观，每一个人都为自己的集体增荣，各个班级都表现出了良好的组织纪律性，学生的自我教育和自我管理意识得到了充分培养。</w:t>
      </w:r>
    </w:p>
    <w:p>
      <w:pPr>
        <w:pStyle w:val="Normal"/>
        <w:rPr/>
      </w:pPr>
      <w:r>
        <w:rPr/>
        <w:t>2</w:t>
      </w:r>
      <w:r>
        <w:rPr/>
        <w:t>、培养了自律意识。在此次运动会上，学生会、团委主动承担起运动会期间的自治管理工作，成为运动会秩序管理的主力军。学生裁判员全部来自于高二</w:t>
      </w:r>
      <w:r>
        <w:rPr/>
        <w:t>(2)</w:t>
      </w:r>
      <w:r>
        <w:rPr/>
        <w:t>班，负责安全保卫的学生全部来自高二</w:t>
      </w:r>
      <w:r>
        <w:rPr/>
        <w:t>(9)</w:t>
      </w:r>
      <w:r>
        <w:rPr/>
        <w:t>班，他们遵守纪律，忠于职守，积极主动，很好地保证了赛事的进行和赛场秩序。尤其是青年志愿者活动是运动场上的亮丽风景线，他们是学生团员的优秀代表，他们的积极参与和恪尽职守，充分体现了学生自治自律意识和能力的提高。</w:t>
      </w:r>
    </w:p>
    <w:p>
      <w:pPr>
        <w:pStyle w:val="Normal"/>
        <w:rPr/>
      </w:pPr>
      <w:r>
        <w:rPr/>
        <w:t>3</w:t>
      </w:r>
      <w:r>
        <w:rPr/>
        <w:t>、培养了互助意识。在比赛中，我们经常能听到学生们为本班和其它班的运动员加油助威，为成绩落后却仍坚持跑完全程的运动员鼓掌喝彩，广播里时时传出他们富有激情的激励和加油声。学生间已逐步形成了文明、团结、共进的体育风尚。</w:t>
      </w:r>
    </w:p>
    <w:p>
      <w:pPr>
        <w:pStyle w:val="Normal"/>
        <w:rPr/>
      </w:pPr>
      <w:r>
        <w:rPr/>
        <w:t>回顾本届运动会，在取得上述成绩的同时，我们也发现了一些美中不足的地方，主要表现为以下几个方面：</w:t>
      </w:r>
    </w:p>
    <w:p>
      <w:pPr>
        <w:pStyle w:val="Normal"/>
        <w:rPr/>
      </w:pPr>
      <w:r>
        <w:rPr/>
        <w:t>1</w:t>
      </w:r>
      <w:r>
        <w:rPr/>
        <w:t>、学生表现离我们提出的遵守纪律、文明观赛尚有一定的距离，入场式过程中，高三年级的某些学生擅自到场外取书包衣物，影响了整体纪律。运动会期间，少数班级学生随地乱扔垃圾现象时有发生，非运动员同学不服从管理，擅自进入比赛场内，影响正常的比赛秩序。</w:t>
      </w:r>
    </w:p>
    <w:p>
      <w:pPr>
        <w:pStyle w:val="Normal"/>
        <w:rPr/>
      </w:pPr>
      <w:r>
        <w:rPr/>
        <w:t>2</w:t>
      </w:r>
      <w:r>
        <w:rPr/>
        <w:t>、通过此次运动会，我们发现学生整体身体素质有待加强。运动会有些项目参赛人数较少，运动成绩不尽如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运动会的成功举办，是对我校体育教学水平的一次大检阅，是各班级学生精神面貌的一次展示。今后我们将以此为契机，大力推进我校阳光体育运动的蓬勃开展，丰富校园文化生活，推动我校素质教育的发展，促进学生全面健康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