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托起中国梦心得体会"/>
      <w:r>
        <w:rPr/>
        <w:t>2023</w:t>
      </w:r>
      <w:r>
        <w:rPr/>
        <w:t>劳动托起中国梦心得体会</w:t>
      </w:r>
      <w:bookmarkEnd w:id="0"/>
    </w:p>
    <w:p>
      <w:pPr>
        <w:pStyle w:val="Normal"/>
        <w:rPr/>
      </w:pPr>
      <w:r>
        <w:rPr/>
        <w:t>宛如工蜂般辛勤劳动中的人们，是世界上最靓丽的一道风景线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阳光透过片片树叶间的缝隙，在地上留下斑驳的光斑。七月的酷热压迫得人喘不过气来，坐立难安。“卖西瓜喽——又大又甜的西瓜喽——”我探出头往楼下望去，只见一辆三轮车上一个个墨绿相间的大西瓜。卖西瓜……我的思绪飘回了很久很久以前……</w:t>
      </w:r>
    </w:p>
    <w:p>
      <w:pPr>
        <w:pStyle w:val="Normal"/>
        <w:rPr/>
      </w:pPr>
      <w:r>
        <w:rPr/>
        <w:t>那年七月的下午，烈日炎炎，火辣的太阳将地面烤得滚烫，脚踩在水泥地上，隔着鞋底都能感受到针扎一般的灼热。</w:t>
      </w:r>
    </w:p>
    <w:p>
      <w:pPr>
        <w:pStyle w:val="Normal"/>
        <w:rPr/>
      </w:pPr>
      <w:r>
        <w:rPr/>
        <w:t>下午四点钟，外公准时蹬着一辆三轮车，六岁的我坐在后面，身旁是一个个的大西瓜。“出发，我们要去卖西瓜喽。”我乐不可支。</w:t>
      </w:r>
    </w:p>
    <w:p>
      <w:pPr>
        <w:pStyle w:val="Normal"/>
        <w:rPr/>
      </w:pPr>
      <w:r>
        <w:rPr/>
        <w:t>三轮车上坡了，外公吃力地蹬着，额头渗出一颗颗豆大的汗珠，从脸庞上滑落，如雨点般砸在地上，留下圆形的水痕。</w:t>
      </w:r>
    </w:p>
    <w:p>
      <w:pPr>
        <w:pStyle w:val="Normal"/>
        <w:rPr/>
      </w:pPr>
      <w:r>
        <w:rPr/>
        <w:t>外公真辛苦啊</w:t>
      </w:r>
      <w:r>
        <w:rPr/>
        <w:t>!</w:t>
      </w:r>
      <w:r>
        <w:rPr/>
        <w:t>我赶紧跳下车，有模有样地学起了别人推车的样子，使出吃奶的力气在后面推车。外公回头一看，笑了</w:t>
      </w:r>
      <w:r>
        <w:rPr/>
        <w:t>!</w:t>
      </w:r>
      <w:r>
        <w:rPr/>
        <w:t>似乎我的力气发挥了作用，外公感觉车子变轻了，上了坡。</w:t>
      </w:r>
    </w:p>
    <w:p>
      <w:pPr>
        <w:pStyle w:val="Normal"/>
        <w:rPr/>
      </w:pPr>
      <w:r>
        <w:rPr/>
        <w:t>三轮车在马路边的一棵大榕树下停了下来。五点钟左右，对面工厂的工人下班了，陆陆续续地穿过马路，回到这边的村子里。“这西瓜甜不甜</w:t>
      </w:r>
      <w:r>
        <w:rPr/>
        <w:t>?”“</w:t>
      </w:r>
      <w:r>
        <w:rPr/>
        <w:t>甜</w:t>
      </w:r>
      <w:r>
        <w:rPr/>
        <w:t>!</w:t>
      </w:r>
      <w:r>
        <w:rPr/>
        <w:t>这是自家种的西瓜，包管甜</w:t>
      </w:r>
      <w:r>
        <w:rPr/>
        <w:t>!”</w:t>
      </w:r>
      <w:r>
        <w:rPr/>
        <w:t>外公胸有成竹地拍了拍胸脯。</w:t>
      </w:r>
    </w:p>
    <w:p>
      <w:pPr>
        <w:pStyle w:val="Normal"/>
        <w:rPr/>
      </w:pPr>
      <w:r>
        <w:rPr/>
        <w:t>看着外公忙碌，我却只能在一旁无所事事，干瞪眼。有没有我能干的事呢</w:t>
      </w:r>
      <w:r>
        <w:rPr/>
        <w:t>?</w:t>
      </w:r>
      <w:r>
        <w:rPr/>
        <w:t>对了</w:t>
      </w:r>
      <w:r>
        <w:rPr/>
        <w:t>!</w:t>
      </w:r>
      <w:r>
        <w:rPr/>
        <w:t>平时妈妈不是老笑话我大嗓门嘛，要不我叫卖几声，说不定全村的人都能听见，我何不试试</w:t>
      </w:r>
      <w:r>
        <w:rPr/>
        <w:t>?</w:t>
      </w:r>
    </w:p>
    <w:p>
      <w:pPr>
        <w:pStyle w:val="Normal"/>
        <w:rPr/>
      </w:pPr>
      <w:r>
        <w:rPr/>
        <w:t>初生牛犊不怕虎，说喊就喊，“卖西瓜喽——又大又甜的西瓜喽——”周围的阿姨婆婆们见我一个小小人儿在叫卖，都好奇地围拢过来，这下子，摊位前门庭若市。</w:t>
      </w:r>
    </w:p>
    <w:p>
      <w:pPr>
        <w:pStyle w:val="Normal"/>
        <w:rPr/>
      </w:pPr>
      <w:r>
        <w:rPr/>
        <w:t>太阳渐渐西斜，夕阳的余晖染红了片片白云，也给大地镀上了一层淡红色。我坐在空荡荡的车子里，哼着小曲儿，心情愉悦。我们准备回家，外公却给了我一份惊喜——他像变戏法一样抱出一个大西瓜，放入我的怀中：“这是给你的酬劳</w:t>
      </w:r>
      <w:r>
        <w:rPr/>
        <w:t>!”“</w:t>
      </w:r>
      <w:r>
        <w:rPr/>
        <w:t>这是我的西瓜</w:t>
      </w:r>
      <w:r>
        <w:rPr/>
        <w:t>!”</w:t>
      </w:r>
      <w:r>
        <w:rPr/>
        <w:t>我抱着自己的劳动果实，脸上呈现辛勤劳动后收获美好的幸福光辉。</w:t>
      </w:r>
    </w:p>
    <w:p>
      <w:pPr>
        <w:pStyle w:val="Normal"/>
        <w:rPr/>
      </w:pPr>
      <w:r>
        <w:rPr/>
        <w:t>太阳即将没入地平线，它含着笑望着这个欣喜若狂的小女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幅画面因劳动之美而成为一道靓丽的风景，伴随着夕阳，永远地定格在我的生命长河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