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团队总结报告范文"/>
      <w:r>
        <w:rPr/>
        <w:t>暑期社会实践团队总结报告范文</w:t>
      </w:r>
      <w:bookmarkEnd w:id="0"/>
    </w:p>
    <w:p>
      <w:pPr>
        <w:pStyle w:val="Normal"/>
        <w:rPr/>
      </w:pPr>
      <w:r>
        <w:rPr/>
        <w:t>大学生暑期社会实践是高等教育引导当代大学生在实践中增长才干、锻炼能力、服务社会，增强历史使命感和社会责任感的重要途径。我们</w:t>
      </w:r>
      <w:r>
        <w:rPr/>
        <w:t>13</w:t>
      </w:r>
      <w:r>
        <w:rPr/>
        <w:t>名来自</w:t>
      </w:r>
      <w:r>
        <w:rPr/>
        <w:t>08</w:t>
      </w:r>
      <w:r>
        <w:rPr/>
        <w:t>级旅游管理专业的同学在院团委和景区管委会的安排下，</w:t>
      </w:r>
      <w:r>
        <w:rPr/>
        <w:t>8</w:t>
      </w:r>
      <w:r>
        <w:rPr/>
        <w:t>月</w:t>
      </w:r>
      <w:r>
        <w:rPr/>
        <w:t>19</w:t>
      </w:r>
      <w:r>
        <w:rPr/>
        <w:t>日，来到天柱山风景区，本着深入景区，体验生活，提高能力，服务社会的理念，进行了为期</w:t>
      </w:r>
      <w:r>
        <w:rPr/>
        <w:t>6</w:t>
      </w:r>
      <w:r>
        <w:rPr/>
        <w:t>天暑期社会实践活动。</w:t>
      </w:r>
    </w:p>
    <w:p>
      <w:pPr>
        <w:pStyle w:val="Normal"/>
        <w:rPr/>
      </w:pPr>
      <w:r>
        <w:rPr/>
        <w:t>天柱山风景区正值开发建设的关键时期，各项工作都具有一定的代表性。我们通过客源情况调查问卷的大规模发放、景区周边居民的访问、文明旅游签名活动、文明旅游倡议书的发放、景区岗位体验、景区清洁、路线咨询、景点讲解、旅游知识宣讲等活动，积极探索、努力创新、巩固专业学习、全心全意服务社会、思考择业就业，取得了丰硕的成果。</w:t>
      </w:r>
    </w:p>
    <w:p>
      <w:pPr>
        <w:pStyle w:val="Normal"/>
        <w:rPr/>
      </w:pPr>
      <w:r>
        <w:rPr/>
        <w:t>一、在六天的实践活动开展中，我们主要进行了以下方面内容：</w:t>
      </w:r>
    </w:p>
    <w:p>
      <w:pPr>
        <w:pStyle w:val="Normal"/>
        <w:rPr/>
      </w:pPr>
      <w:r>
        <w:rPr/>
        <w:t>1</w:t>
      </w:r>
      <w:r>
        <w:rPr/>
        <w:t>、深入景区调研，了解景区动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，大家到达景区得到景区领导的亲切接待后，就抛却旅途跋涉后的劳累，立即就进入认真的工作状态。首先开展的为期</w:t>
      </w:r>
      <w:r>
        <w:rPr/>
        <w:t>2</w:t>
      </w:r>
      <w:r>
        <w:rPr/>
        <w:t>天的天柱山客源情况调查。工作人员简单的问候，游客亲切的交谈，耐心的填写，让我们感到了温暖。虽然听不懂各地方言带来了一些麻烦，但队员们的不懈努力还是让二天的问卷进展无比顺利，尽管依然会时不时地碰到冷眼相待的闭门羹，依然会言语生涩的无法回答上问题，依然会手忙脚乱，但这慌乱无序的前奏序曲是不会影响到美妙乐章的跃动，因为我们知道，一切才刚刚开始，努力仍需继续。通过问卷，我们得到了大量有价值的数据和信息。我们在</w:t>
      </w:r>
      <w:r>
        <w:rPr/>
        <w:t>20</w:t>
      </w:r>
      <w:r>
        <w:rPr/>
        <w:t>日晚通过</w:t>
      </w:r>
      <w:r>
        <w:rPr/>
        <w:t>spss</w:t>
      </w:r>
      <w:r>
        <w:rPr/>
        <w:t>软件对所得数据进行了整理分析，完成了《天柱山风景区客源情况分析报告》。</w:t>
      </w:r>
    </w:p>
    <w:p>
      <w:pPr>
        <w:pStyle w:val="Normal"/>
        <w:rPr/>
      </w:pPr>
      <w:r>
        <w:rPr/>
        <w:t>白天我们对游客进行问卷调查，晚上我们就对附近居民进行走访。调查景区对他们在经济、文化、环境、治安等方面的影响。我们</w:t>
      </w:r>
      <w:r>
        <w:rPr/>
        <w:t>4</w:t>
      </w:r>
      <w:r>
        <w:rPr/>
        <w:t>人一组开展走访。首先我们通过耐心的沟通解释，打消居民的戒备心理，然后通过对人口、职业</w:t>
      </w:r>
      <w:r>
        <w:rPr/>
        <w:t>(</w:t>
      </w:r>
      <w:r>
        <w:rPr/>
        <w:t>职业的变化和职业的分布状况</w:t>
      </w:r>
      <w:r>
        <w:rPr/>
        <w:t>)</w:t>
      </w:r>
      <w:r>
        <w:rPr/>
        <w:t>，文化</w:t>
      </w:r>
      <w:r>
        <w:rPr/>
        <w:t>(</w:t>
      </w:r>
      <w:r>
        <w:rPr/>
        <w:t>传统、宗教、语言等方面发生的变化</w:t>
      </w:r>
      <w:r>
        <w:rPr/>
        <w:t>)</w:t>
      </w:r>
      <w:r>
        <w:rPr/>
        <w:t>，社会准则的改变</w:t>
      </w:r>
      <w:r>
        <w:rPr/>
        <w:t>(</w:t>
      </w:r>
      <w:r>
        <w:rPr/>
        <w:t>价值观、道德等</w:t>
      </w:r>
      <w:r>
        <w:rPr/>
        <w:t>)</w:t>
      </w:r>
      <w:r>
        <w:rPr/>
        <w:t>，消费形式的变化</w:t>
      </w:r>
      <w:r>
        <w:rPr/>
        <w:t>(</w:t>
      </w:r>
      <w:r>
        <w:rPr/>
        <w:t>基础设施，消费商品</w:t>
      </w:r>
      <w:r>
        <w:rPr/>
        <w:t>)</w:t>
      </w:r>
      <w:r>
        <w:rPr/>
        <w:t>以及环境</w:t>
      </w:r>
      <w:r>
        <w:rPr/>
        <w:t>(</w:t>
      </w:r>
      <w:r>
        <w:rPr/>
        <w:t>污染、交通堵塞</w:t>
      </w:r>
      <w:r>
        <w:rPr/>
        <w:t>)</w:t>
      </w:r>
      <w:r>
        <w:rPr/>
        <w:t>方面的咨询完成我们的调研。在调研中，我们发现了景区与这些居民的众多矛盾。景区的部分规定措施，让我们思索颇多。同时，这些居民的纯朴和配合，让我们无比感动。通过调查走访和总结，我们完成了《天柱山风景区对周边居民影响的报告》。</w:t>
      </w:r>
    </w:p>
    <w:p>
      <w:pPr>
        <w:pStyle w:val="Normal"/>
        <w:rPr/>
      </w:pPr>
      <w:r>
        <w:rPr/>
        <w:t>2</w:t>
      </w:r>
      <w:r>
        <w:rPr/>
        <w:t>、倡导文明旅游，建设和谐天柱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，我们携手化材学院的</w:t>
      </w:r>
      <w:r>
        <w:rPr/>
        <w:t>8</w:t>
      </w:r>
      <w:r>
        <w:rPr/>
        <w:t>名实践队员，开展了“汇聚点滴力量，共创和谐天柱”大型宣传活动。该活动以倡导文明旅游，文明旅游从我做起为主旨，由“文明旅游，从我做起”大型签名活动和发放文明旅游倡议书两部分组成。该活动得到了潜山县政府、潜山县电视台、天柱山风景区管委会的大力支持。令我们记忆深刻的是一个韩国旅游团中的一个老爷爷，在得知我们的活动目的后，爽快的签下了姓名，并用韩文说了很多话，虽然不动他到底说了什么，但我们看懂了他在临走时竖起的大拇指</w:t>
      </w:r>
      <w:r>
        <w:rPr/>
        <w:t>!</w:t>
      </w:r>
      <w:r>
        <w:rPr/>
        <w:t>虽然烈日当空，人群川流，但游客朋友们的支持使我们信心百倍</w:t>
      </w:r>
      <w:r>
        <w:rPr/>
        <w:t>!</w:t>
      </w:r>
      <w:r>
        <w:rPr/>
        <w:t>我们不仅展现了当代大学生的风采，旅游人的风采，更向外国朋友展示了我们中国人的风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专业联系实际，真心服务社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开展了一系列大型活动后，我们将注意力转移到细节部分。通过几天的摸索，我们对天柱山的结构、路线已经熟悉。于是我们分布在道路的分岔口和一些景点，帮助没有散客朋友们指路和景点讲解。有时候，他们会误会我们要收费。但当他们了解我们是安师大旅游管理的学生，在这里免费担当导游的时候，他们既惊讶又感动。说真的，我们自己也为自己的行为骄傲不已，每一句赞赏就是一股暖流，虽然很累，但我们的笑容一直挂在脸上，这，是会心的笑容。或许这时我们才真正明白，服务他人是何等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