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的广告词"/>
      <w:r>
        <w:rPr/>
        <w:t>关于酒的广告词</w:t>
      </w:r>
      <w:bookmarkEnd w:id="0"/>
    </w:p>
    <w:p>
      <w:pPr>
        <w:pStyle w:val="Normal"/>
        <w:rPr/>
      </w:pPr>
      <w:r>
        <w:rPr/>
        <w:t>1.</w:t>
      </w:r>
      <w:r>
        <w:rPr/>
        <w:t>银城王大啤酒——银城王大啤酒，好久的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仰韵酒——买的放心，喝的舒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伊犁特酒——伊犁特，英雄本色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金六福——中国人的福酒，金六福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驸马酒——金刀驸马酒一杯，美酒真情两相随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奥淳礼宾酒——今天喝奥淳，明天也舒服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鄂尔多斯酒——鄂尔多斯酒，广交天下友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河套老窖——河套老窖，至纯至真</w:t>
      </w:r>
    </w:p>
    <w:p>
      <w:pPr>
        <w:pStyle w:val="Normal"/>
        <w:rPr/>
      </w:pPr>
      <w:r>
        <w:rPr/>
        <w:t>9.</w:t>
      </w:r>
      <w:r>
        <w:rPr/>
        <w:t>红云磁化酒——磁化粮食白酒，跨世纪的享受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苁蓉酒——内蒙古一枝花，沙漠人参苁蓉酒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赤峰陈麯——陈年老酒，滴滴香浓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赛汗白酒——纯洁草原纯净水，酿出赛汗白酒美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宁城老窖——塞外茅台，宁城老窖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金川啤酒——金川啤酒，天下第一保健啤酒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托县二锅头——做酒的围着喝酒的转，你说怎好，咱怎干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套马杆酒——喝了套马杆酒，塞外草原不白走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武川老窖——吃武川筱面，喝武川老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漠中泉酒——饮酒必思源，难忘漠中泉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