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模板怎么写"/>
      <w:r>
        <w:rPr/>
        <w:t>大学毕业生登记表自我鉴定模板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时光荏苒，四年的</w:t>
      </w:r>
      <w:r>
        <w:rPr/>
        <w:t>xx</w:t>
      </w:r>
      <w:r>
        <w:rPr/>
        <w:t>大学生涯即将结束，四年说短不短，说长不长，经历了酸甜苦辣，认识了许多来自不同地方的好朋友，学习了许多有用的知识和师范类的专业技能，也有幸在这个人杰地灵，物华天宝的周恩来总理的故乡淮安生活了四年，到了要离开的时候，我想我有必要做一下这四年的自我鉴定。在学习方面，我自己觉得我的学习成绩并不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由于大学的授课已不再像高中时填鸭式那样，只靠课堂上听讲是完全不够的。这就要求在课下练习巩固课堂上所学的知识，须自己钻研并时常去图书馆查一些相关资料。日积月累，自学能力得到了提高。再就是懂得了运用学习方法同时注重独立思考。要想学好只埋头苦学是不行的，要学会“方法”。古话说的好，授人以鱼不如授人以渔，我来这里的目的就是要学会“渔”。在学习时，我以“独立思考”作为自己的座右铭，时刻不忘告诫自己。由于自己是中文师范专业的学生，在学习教育专业知识和学科专业知识的同时，我也有幸在自己家乡这边找到一所不错的小学进行实习，从实践学到了许多教育教学技能。平时我也喜欢去图书馆沉浸在浓浓的书香之中，学习各种知识，在知识的海洋中畅游。并且我已能较快速的掌握一种新的知识和方法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刚刚结束了毕业论文的写作和答辩，更锻炼了自我的动手和分析问题能力，受益匪浅。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