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单位党员承诺书"/>
      <w:r>
        <w:rPr/>
        <w:t>机关单位党员承诺书</w:t>
      </w:r>
      <w:bookmarkEnd w:id="0"/>
    </w:p>
    <w:p>
      <w:pPr>
        <w:pStyle w:val="Normal"/>
        <w:rPr/>
      </w:pPr>
      <w:r>
        <w:rPr/>
        <w:t>在党的基层组织和党员中深入开展创先争优活动，是学习实践科学发展观活动的巩固和延伸，是在新形势下推进排水事业科学发展的需要，是进一步加强基层党组织和党员队伍建设的有效载体，是提升基层党建科学化水平的重要途径。处党委动员大会后，按照所党支部的要求，我认真学习了处党委创先争优活动实施方案和刘书记动员讲话精神，把开展创先争优活动与提高个人学习，促进本岗工作结合起来，围绕处党委活动主题，以“双十星”标准为目标，结合工作实际，制定以下具体措施，推动分管工作上水平。</w:t>
      </w:r>
    </w:p>
    <w:p>
      <w:pPr>
        <w:pStyle w:val="Normal"/>
        <w:rPr/>
      </w:pPr>
      <w:r>
        <w:rPr/>
        <w:t>一、加强理论学习，树立先进思想意识。认真学习马列主义、毛泽东思想、邓小平理论，全面落实科学发展观的思想，融汇贯通于工作实际，立足岗位，解放思想，勇于进取，在工作思路、方法上大胆探索。坚持用马克思主义观点分析问题、解决问题，树立正确的世界观和人生观，并用以影响和指导周围群众的思想及工作。以此次活动为契机，推进个人理论学习的进一步深入，增强自我教育、自我改进、自我提高的自觉性，全面提高自身的思想政治素质，充分发挥党员先锋模范作用。</w:t>
      </w:r>
    </w:p>
    <w:p>
      <w:pPr>
        <w:pStyle w:val="Normal"/>
        <w:rPr/>
      </w:pPr>
      <w:r>
        <w:rPr/>
        <w:t>二、通过参加活动，促进工作作风的转变。坚持深入群众，深入实际，靠前指挥，率先垂范，认清自己肩负的责任，以高标准严格要求自己，勤奋工作，以良好的思想、行动、作风、形象来接受群众的检验。做到干一行，爱一行，干一行，钻一行，经常走到一线去，细致了解工作情况，督促指导工作进度，全面掌握本职岗位中的技能，并在此基础上有所发现，有所创新，带动广大职工群众共同为九所的发展而努力。</w:t>
      </w:r>
    </w:p>
    <w:p>
      <w:pPr>
        <w:pStyle w:val="Normal"/>
        <w:rPr/>
      </w:pPr>
      <w:r>
        <w:rPr/>
        <w:t>三、发挥党员带头作用，自觉联系和服务群众。在深入理解创先争优活动意义的基础上，密切联系群众，坚持为职工服务，努力为群众解决力所能及的实际问题，吃苦耐劳、任劳任怨，不计报酬，不计得失，在本岗工作中创先争优，积极发挥领导干部的表率作用和党员的先锋模范作用，以实际行动践行创先争优活动。</w:t>
      </w:r>
    </w:p>
    <w:p>
      <w:pPr>
        <w:pStyle w:val="Normal"/>
        <w:rPr/>
      </w:pPr>
      <w:r>
        <w:rPr/>
        <w:t>公开承诺：</w:t>
      </w:r>
    </w:p>
    <w:p>
      <w:pPr>
        <w:pStyle w:val="Normal"/>
        <w:rPr/>
      </w:pPr>
      <w:r>
        <w:rPr/>
        <w:t>作为一名共产党员，一名从事排水行业的专业人员，我肩负着为辖区企事业单位、社区百姓解决排水难题的职责，肩负着确保辖区安全渡汛的重任。在创先争优活动中，我要以十星党员的评选标准为目标，从自身做起，从小事做起，认真做好本职工作，优化自身建设，为职工做好表率，为辖区做好服务。我郑重做出如下承诺：</w:t>
      </w:r>
    </w:p>
    <w:p>
      <w:pPr>
        <w:pStyle w:val="Normal"/>
        <w:rPr/>
      </w:pPr>
      <w:r>
        <w:rPr/>
        <w:t>一、努力学习，做到思想上重视、行动上及时。认真参加党支部、党小组组织的各项会议、活动，关心国家大事，广泛收集讯息，通过报纸、电视、广播、网络等媒体，学习十七大会议精神，与时俱进，增加对创先争优活动的认识程度，每月做好读书笔记，定期撰写心得体会，认真学习处党委有关文件精神，并以具体行动落实到工作中，做群众满意党员。在工作中找准自己的位子，勇于承担责任，善于攻克难题，发扬长处，更好地起到先锋模范带头作用。</w:t>
      </w:r>
    </w:p>
    <w:p>
      <w:pPr>
        <w:pStyle w:val="Normal"/>
        <w:rPr/>
      </w:pPr>
      <w:r>
        <w:rPr/>
        <w:t>二、努力工作，做到优质高效地完成工作任务。平时注重积累，进一步端正学习态度，储备大量专业知识，不断提升自身素质，立足本岗、干事创业。经常深入一线站组及施工现场，对设施管道的养护和破损情况，以及工程进度，做到全面掌握，并做好各项记录，找准自身的薄弱点，攻坚克难、拼搏进取，不断增强追求事业的责任心与自信心，确保高质量、高水平、高效率地完成各项工作任务。</w:t>
      </w:r>
    </w:p>
    <w:p>
      <w:pPr>
        <w:pStyle w:val="Normal"/>
        <w:rPr/>
      </w:pPr>
      <w:r>
        <w:rPr/>
        <w:t>三、努力服务，做到所内职工满意、社会大众赞誉。定期走访站组、部室，主动与职工群众沟通思想，探讨工作，及时了解群众需要，努力解决职权范围内的主要问题，职权以外的问题及时向上级领导及有关部门反映，尽快协助解决，切实为我所干部职工排忧解难。此外，结合日常分管工作，做到主动为辖区企事业单位、社区群众提供服务，确保热线电话</w:t>
      </w:r>
      <w:r>
        <w:rPr/>
        <w:t>24</w:t>
      </w:r>
      <w:r>
        <w:rPr/>
        <w:t>小时畅通，及时解决群众反映的问题。同时加强设施巡视力度，坚持“两巡三定”制，加强对辖区内工程建设项目的监管，依靠服务加大开发，依托群众树立形象，不断强化排水行业管理，深入开展便民服务，时刻发挥党员作用，体民情、顺民意、暖民心。</w:t>
      </w:r>
    </w:p>
    <w:p>
      <w:pPr>
        <w:pStyle w:val="Normal"/>
        <w:rPr/>
      </w:pPr>
      <w:r>
        <w:rPr/>
        <w:t>四、爱岗敬业，开拓进取，全面提升个人素质。作为一名共产党员，要时刻提醒自己，共产党员是先进模范的代表，要从严从难要求自己，无论是思想还是工作，无论是学习态度还是个人修养，都要从内心里提高认识，做一名品德正、党性强、作风好、纪律严、业务精的共产党员，在危急的时刻才能真正发挥出一个党员应有的作用。同时还要努力适应各种环境，向老同志学经验，向新同志学理念，对自己提出更高要求，养成良好的工作习惯，不断摸索适合自己的方式方法，做到活学活用，进一步提高工作效率和自身综合素质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