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第一学期班主任工作计划最新"/>
      <w:r>
        <w:rPr/>
        <w:t>高一第一学期班主任工作计划最新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培养高一</w:t>
      </w:r>
      <w:r>
        <w:rPr/>
        <w:t>(4)</w:t>
      </w:r>
      <w:r>
        <w:rPr/>
        <w:t>班的学生成为合格的北中人，不仅努力培养学生成为学业优秀的人，更重要的是让学生“学会学习”、“学会生活”、“学会做人”、“学会做事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