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写邮件格式范文大全"/>
      <w:r>
        <w:rPr/>
        <w:t>写邮件格式范文大全</w:t>
      </w:r>
      <w:bookmarkEnd w:id="0"/>
    </w:p>
    <w:p>
      <w:pPr>
        <w:pStyle w:val="Normal"/>
        <w:rPr/>
      </w:pPr>
      <w:r>
        <w:rPr/>
        <w:t>DearSir,</w:t>
      </w:r>
    </w:p>
    <w:p>
      <w:pPr>
        <w:pStyle w:val="Normal"/>
        <w:rPr/>
      </w:pPr>
      <w:r>
        <w:rPr/>
        <w:t>IwouldliketoapplyforthepostofWorksManager,whichwasadvertisedinTheGuardianofI2October2004.Ifeelthatmyqualificationsande_perienceareideallysuitedfortheposition.</w:t>
      </w:r>
    </w:p>
    <w:p>
      <w:pPr>
        <w:pStyle w:val="Normal"/>
        <w:rPr/>
      </w:pPr>
      <w:r>
        <w:rPr/>
        <w:t>Iwasbornin1968,andIwenttoschoolfrom1973to1988.In1987ItooktheGeneralCertificateofEducation,andIgotgoodgradesinMathematics,PhysicsandChemistry.Afterleavingschool,IattendedtheOrientTechnicalCollege,whereIfirststudiedFiberTechnologyandColorChemistry;laterIstudiedothersubjectsrelatedtote_tilemanufacture,andin1991IobtainedtheDiplomainTe_tiles.</w:t>
      </w:r>
    </w:p>
    <w:p>
      <w:pPr>
        <w:pStyle w:val="Normal"/>
        <w:rPr/>
      </w:pPr>
      <w:r>
        <w:rPr/>
        <w:t>Aftercompletingmystudies,IjoinedtheTopClothingCompanywhereIworkeduntil1996.InthatyearImovedtoPriorProductions,whowaspleasedwithmywork,andasaresult,in1998,IwaspromotedtoAssistantWorksManagerthere.</w:t>
      </w:r>
    </w:p>
    <w:p>
      <w:pPr>
        <w:pStyle w:val="Normal"/>
        <w:rPr/>
      </w:pPr>
      <w:r>
        <w:rPr/>
        <w:t>Ienjoymywork,andIampreparedtoworkhard.Moreover,IamsurethatPriorProductionswouldgivemeane_cellentreference.Ithereforefeelthatmyapplicationdeservesyourseriousconsideration.</w:t>
      </w:r>
    </w:p>
    <w:p>
      <w:pPr>
        <w:pStyle w:val="Normal"/>
        <w:rPr/>
      </w:pPr>
      <w:r>
        <w:rPr/>
        <w:t>Ilookforwardtohearingfromyou.</w:t>
      </w:r>
    </w:p>
    <w:p>
      <w:pPr>
        <w:pStyle w:val="Normal"/>
        <w:rPr/>
      </w:pPr>
      <w:r>
        <w:rPr/>
        <w:t>Yoursfaithfully,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MaryMa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