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领导致辞汇总合集"/>
      <w:r>
        <w:rPr/>
        <w:t>2023</w:t>
      </w:r>
      <w:r>
        <w:rPr/>
        <w:t>护士节领导致辞汇总合集</w:t>
      </w:r>
      <w:bookmarkEnd w:id="0"/>
    </w:p>
    <w:p>
      <w:pPr>
        <w:pStyle w:val="Normal"/>
        <w:rPr/>
      </w:pPr>
      <w:r>
        <w:rPr/>
        <w:t>同志们：</w:t>
      </w:r>
    </w:p>
    <w:p>
      <w:pPr>
        <w:pStyle w:val="Normal"/>
        <w:rPr/>
      </w:pPr>
      <w:r>
        <w:rPr/>
        <w:t>正当卫生系统上下深入开展“三好一满意”活动，全力促进医德医风好转、提高服务质量之际，今天，我们迎来了第</w:t>
      </w:r>
      <w:r>
        <w:rPr/>
        <w:t>101</w:t>
      </w:r>
      <w:r>
        <w:rPr/>
        <w:t>个“</w:t>
      </w:r>
      <w:r>
        <w:rPr/>
        <w:t>5.12</w:t>
      </w:r>
      <w:r>
        <w:rPr/>
        <w:t>国际护士节”。在此，我代表县委、县政府，向参加庆祝活动的各位护理同仁致以美好的祝愿</w:t>
      </w:r>
      <w:r>
        <w:rPr/>
        <w:t>!</w:t>
      </w:r>
      <w:r>
        <w:rPr/>
        <w:t>并通过你们向辛勤耕耘在全县医疗卫生一线的广大医护人员致以诚挚的问候</w:t>
      </w:r>
      <w:r>
        <w:rPr/>
        <w:t>!</w:t>
      </w:r>
      <w:r>
        <w:rPr/>
        <w:t>向给予你们无限鼓励和支持的家人们致以崇高的敬意</w:t>
      </w:r>
      <w:r>
        <w:rPr/>
        <w:t>!</w:t>
      </w:r>
    </w:p>
    <w:p>
      <w:pPr>
        <w:pStyle w:val="Normal"/>
        <w:rPr/>
      </w:pPr>
      <w:r>
        <w:rPr/>
        <w:t>国际护士节是为了纪念近代护理学创始人南丁格尔，激励广大护士继承和发扬“燃烧自己，照亮别人”的人道主义精神而设立的国际性专业节日。护理工作作为医疗事业的重要组成部分，与人民群众的健康利益和生命安全密切相关，护士这个职业因此也就成为人类最高尚的职业之一。多年来，我县广大医护人员认真学习南丁格尔的人道主义高尚品质，秉承全心全意为人民服务的宗旨，以爱心、耐心、细心和责任心，格尽职守，忠实履行救死扶伤、服务人民的神圣责任，以忠诚的服务理念、严谨的工作作风和精湛的专业技术，兢兢业业、勤勤恳恳地战斗在护理岗位上，表现出良好的职业道德和高尚的思想品质。这种以人为先，勤勉敬业，吃苦耐劳，无私奉献的精神得到了全社会的尊重和称赞。他们在平凡的工作岗位上，给患者带来安慰和希望，为保障人民群众的身体健康付出了艰辛的劳动，为促进我县卫生事业健康有序发展做出了重要的贡献。</w:t>
      </w:r>
    </w:p>
    <w:p>
      <w:pPr>
        <w:pStyle w:val="Normal"/>
        <w:rPr/>
      </w:pPr>
      <w:r>
        <w:rPr/>
        <w:t>随着社会的发展，护理工作已从单纯的疾病护理发展到以病人为中心的全方位健康护理，更加突出以人为本的理念，更加强调尊重人的权利、尊重人的需求，更加讲究为病人提供亲切温馨的服务和高超娴熟的专业护理。一名优秀的护理工作者，不仅要有精湛的护理技能，更要有良好的职业素质和服务意识。希望广大的医务工作者在今后的工作中，以开展“三好一满意”和优质护理示范工程为契机，不断吸收新知识、新技术，努力提高自己的业务知识水平，经常保持爱心、真心和责任心，为维护群众身体健康贡献自己的力量，在无私奉献中努力实现自身的人身价值。同时，希望县卫生局、各医疗机构在管理工作中，以一线医护人员为中心，多关心、支持他们的生活、工作和健康，提供实实在在的支持和帮助，竭尽全力解决他们的后顾之忧，充分调动工作积极性和主动性，努力为他们创造一个更加宽容、理解、轻松和和谐的工作环境。</w:t>
      </w:r>
    </w:p>
    <w:p>
      <w:pPr>
        <w:pStyle w:val="Normal"/>
        <w:widowControl/>
        <w:bidi w:val="0"/>
        <w:spacing w:before="180" w:after="180"/>
        <w:jc w:val="left"/>
        <w:rPr/>
      </w:pPr>
      <w:r>
        <w:rPr/>
        <w:t>祝广大“白衣天使”们节日愉快，工作顺利，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