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会议发言稿5分钟"/>
      <w:r>
        <w:rPr/>
        <w:t>教学工作会议发言稿</w:t>
      </w:r>
      <w:r>
        <w:rPr/>
        <w:t>5</w:t>
      </w:r>
      <w:r>
        <w:rPr/>
        <w:t>分钟</w:t>
      </w:r>
      <w:bookmarkEnd w:id="0"/>
    </w:p>
    <w:p>
      <w:pPr>
        <w:pStyle w:val="Normal"/>
        <w:rPr/>
      </w:pPr>
      <w:r>
        <w:rPr/>
        <w:t>同志们：</w:t>
      </w:r>
    </w:p>
    <w:p>
      <w:pPr>
        <w:pStyle w:val="Normal"/>
        <w:rPr/>
      </w:pPr>
      <w:r>
        <w:rPr/>
        <w:t>开展“不忘初心、牢记使命”主题教育工作是党的十九大作出的重大决策部署。今天，我们召开这个会议，主要目的是传达并贯彻落实中央、</w:t>
      </w:r>
      <w:r>
        <w:rPr/>
        <w:t>xx</w:t>
      </w:r>
      <w:r>
        <w:rPr/>
        <w:t>党委和</w:t>
      </w:r>
      <w:r>
        <w:rPr/>
        <w:t>xx</w:t>
      </w:r>
      <w:r>
        <w:rPr/>
        <w:t>市委关于“不忘初心、牢记使命”主题教育工作会议精神，对本委开展第二批主题教育进行动员部署。下面，我讲三方面意见。</w:t>
      </w:r>
    </w:p>
    <w:p>
      <w:pPr>
        <w:pStyle w:val="Normal"/>
        <w:rPr/>
      </w:pPr>
      <w:r>
        <w:rPr/>
        <w:t>一、深化思想认识，提高政治站位，切实贯彻落实好上级党委关于主题教育的工作部署</w:t>
      </w:r>
    </w:p>
    <w:p>
      <w:pPr>
        <w:pStyle w:val="Normal"/>
        <w:rPr/>
      </w:pPr>
      <w:r>
        <w:rPr/>
        <w:t>今年</w:t>
      </w:r>
      <w:r>
        <w:rPr/>
        <w:t>6</w:t>
      </w:r>
      <w:r>
        <w:rPr/>
        <w:t>月以来，中央、</w:t>
      </w:r>
      <w:r>
        <w:rPr/>
        <w:t>xx</w:t>
      </w:r>
      <w:r>
        <w:rPr/>
        <w:t>相继召开“不忘初心、牢记使命”主题教育工作会议，对主题教育工作作出部署要求，目前第一批主题教育已结束。</w:t>
      </w:r>
      <w:r>
        <w:rPr/>
        <w:t>9</w:t>
      </w:r>
      <w:r>
        <w:rPr/>
        <w:t>月</w:t>
      </w:r>
      <w:r>
        <w:rPr/>
        <w:t>10</w:t>
      </w:r>
      <w:r>
        <w:rPr/>
        <w:t>日，</w:t>
      </w:r>
      <w:r>
        <w:rPr/>
        <w:t>xx</w:t>
      </w:r>
      <w:r>
        <w:rPr/>
        <w:t>召开“不忘初心、牢记使命”主题教育第一批总结暨第二批部署会议，在总结第一批主题教育成效和经验基础上，对第二批主题教育作了动员部署，提出了具体要求。</w:t>
      </w:r>
      <w:r>
        <w:rPr/>
        <w:t>9</w:t>
      </w:r>
      <w:r>
        <w:rPr/>
        <w:t>月</w:t>
      </w:r>
      <w:r>
        <w:rPr/>
        <w:t>16</w:t>
      </w:r>
      <w:r>
        <w:rPr/>
        <w:t>日上午，</w:t>
      </w:r>
      <w:r>
        <w:rPr/>
        <w:t>xx</w:t>
      </w:r>
      <w:r>
        <w:rPr/>
        <w:t>市委以电视电话会议方式召开全市“不忘初心、牢记使命”主题教育工作会议，对全市第二批主题教育进行了动员部署。</w:t>
      </w:r>
    </w:p>
    <w:p>
      <w:pPr>
        <w:pStyle w:val="Normal"/>
        <w:rPr/>
      </w:pPr>
      <w:r>
        <w:rPr/>
        <w:t>会议指出，党的十八大以来，习近平总书记就初心使命的本质、主要和实践要求作出重要论述</w:t>
      </w:r>
      <w:r>
        <w:rPr/>
        <w:t>(</w:t>
      </w:r>
      <w:r>
        <w:rPr/>
        <w:t>中国共产党人的初心和使命，就是为中国人民谋幸福，为中华民族谋复兴</w:t>
      </w:r>
      <w:r>
        <w:rPr/>
        <w:t>)</w:t>
      </w:r>
      <w:r>
        <w:rPr/>
        <w:t>，这是指导我们开展好主题教育的思想武器和行动指南，全市广大党员干部要深入学习、准确把握、全面贯彻总书记关于初心使命的重要论述，深化思想认识，统一思想意志，提高政治站位，切实增强开展主题教育的政治自觉、思想自觉和行动自觉。</w:t>
      </w:r>
    </w:p>
    <w:p>
      <w:pPr>
        <w:pStyle w:val="Normal"/>
        <w:rPr/>
      </w:pPr>
      <w:r>
        <w:rPr/>
        <w:t>会议强调，开展主题教育，是更好地用习近平新时代中国特色社会主义思想武装全党的迫切需要</w:t>
      </w:r>
      <w:r>
        <w:rPr/>
        <w:t>;</w:t>
      </w:r>
      <w:r>
        <w:rPr/>
        <w:t>是推进新时代党的建设新的伟大工程迫切需要</w:t>
      </w:r>
      <w:r>
        <w:rPr/>
        <w:t>;</w:t>
      </w:r>
      <w:r>
        <w:rPr/>
        <w:t>是保持党同人民群众血肉联系的迫切需要</w:t>
      </w:r>
      <w:r>
        <w:rPr/>
        <w:t>;</w:t>
      </w:r>
      <w:r>
        <w:rPr/>
        <w:t>是决战贫困决胜小康的迫切需要。开展主题教育，要坚持思想建党、理论强党，筑牢信仰之基，补足精神之钙，把稳思想之舵，增强贯彻落实的自觉性和坚定性，认真贯彻新时代党的建设总要求，弘扬</w:t>
      </w:r>
      <w:r>
        <w:rPr/>
        <w:t>xx</w:t>
      </w:r>
      <w:r>
        <w:rPr/>
        <w:t>起义精神，传承红色基因，学习黄文秀先进事迹，全面推进党的建设，把群众观点、群众路线深深植根于思想中、具体落实到行动上，唤起全市广大党员干部初心，激发斗志，把全市</w:t>
      </w:r>
      <w:r>
        <w:rPr/>
        <w:t>9000</w:t>
      </w:r>
      <w:r>
        <w:rPr/>
        <w:t>多基层党组织、</w:t>
      </w:r>
      <w:r>
        <w:rPr/>
        <w:t>17</w:t>
      </w:r>
      <w:r>
        <w:rPr/>
        <w:t>万多名党员凝聚起来，把</w:t>
      </w:r>
      <w:r>
        <w:rPr/>
        <w:t>420</w:t>
      </w:r>
      <w:r>
        <w:rPr/>
        <w:t>万各族人民团结起来，心往一处想，劲往一处使，拧成一股绳，团结共进，以更宽视野、更大魄力落实市委作出的各项决策部署，主动担当作为，积极干事创业，以时不我待的精神状态，扎实做好各项工作，完成决战贫困决胜小康伟大使命。</w:t>
      </w:r>
    </w:p>
    <w:p>
      <w:pPr>
        <w:pStyle w:val="Normal"/>
        <w:rPr/>
      </w:pPr>
      <w:r>
        <w:rPr/>
        <w:t>会议要求，全市党员领导干部要全面把握“守初心、担使命，找差距、抓落实”的总要求，充分借鉴运用第一批主题教育成功经验，以彻底的自我革命精神解决违背党的初心和使命的各种问题，努力实现理论学习有收获、思想政治受洗礼、干事创业敢担当、为民服务解难题、清正廉洁作表率的目标。</w:t>
      </w:r>
    </w:p>
    <w:p>
      <w:pPr>
        <w:pStyle w:val="Normal"/>
        <w:rPr/>
      </w:pPr>
      <w:r>
        <w:rPr/>
        <w:t>一是坚持学习教育、固本培元贯穿始终。要紧紧围绕学习贯彻习近平新时代中国特色社会主义思想这条主线，围绕“守初心、持恒心、强信心”“传承红色基因、学习先进典型、走好新时代长征路”“深化‘六个年’活动，推动经济社会高质量发展”等</w:t>
      </w:r>
      <w:r>
        <w:rPr/>
        <w:t>5</w:t>
      </w:r>
      <w:r>
        <w:rPr/>
        <w:t>个研讨主题，抓好集中学习研讨，丰富学习形式，切实把学习成效体现到增强党性、提高能力、改进作风、推动工作上来。</w:t>
      </w:r>
    </w:p>
    <w:p>
      <w:pPr>
        <w:pStyle w:val="Normal"/>
        <w:rPr/>
      </w:pPr>
      <w:r>
        <w:rPr/>
        <w:t>二是坚持调查研究、服务为民贯穿始终。要深入开展调研，运用“换位沉底”做法，沉下去了解民情、掌握实情，拿出难题的实招、硬招，使调研的过程成为加深对党的创新理论领悟的过程，成为密切同人民群众血肉联系的过程，成为推动事业发展的过程。</w:t>
      </w:r>
    </w:p>
    <w:p>
      <w:pPr>
        <w:pStyle w:val="Normal"/>
        <w:rPr/>
      </w:pPr>
      <w:r>
        <w:rPr/>
        <w:t>三是坚持检视问题、寻根溯源贯穿始终。要将问题意识贯穿主题教育全过程，以刀刃向内的自我革命精神，高标准、严要求，把问题找实、把根源挖深。要广泛听取意见，自觉对表对标，开好典型事例分析会，列出问题清单，认真分析梳理，针对存在问题，从思想、政治、作风、能力、廉政方面特别是从主观上、思想上进行剖析。</w:t>
      </w:r>
    </w:p>
    <w:p>
      <w:pPr>
        <w:pStyle w:val="Normal"/>
        <w:rPr/>
      </w:pPr>
      <w:r>
        <w:rPr/>
        <w:t>四是坚持整改落实、难题贯穿始终。要把“改”字贯穿始终，结合当前正在开展的领导班子建设提升年活动，紧紧围绕中央提出的</w:t>
      </w:r>
      <w:r>
        <w:rPr/>
        <w:t>5</w:t>
      </w:r>
      <w:r>
        <w:rPr/>
        <w:t>个方面共性问题专项整治和市、县两级要注意整治的</w:t>
      </w:r>
      <w:r>
        <w:rPr/>
        <w:t>3</w:t>
      </w:r>
      <w:r>
        <w:rPr/>
        <w:t>个方面问题，以及</w:t>
      </w:r>
      <w:r>
        <w:rPr/>
        <w:t>xx</w:t>
      </w:r>
      <w:r>
        <w:rPr/>
        <w:t>党委确定的</w:t>
      </w:r>
      <w:r>
        <w:rPr/>
        <w:t>3</w:t>
      </w:r>
      <w:r>
        <w:rPr/>
        <w:t>项专项整治行动，每个班子将中央、</w:t>
      </w:r>
      <w:r>
        <w:rPr/>
        <w:t>xx</w:t>
      </w:r>
      <w:r>
        <w:rPr/>
        <w:t>明确提出的</w:t>
      </w:r>
      <w:r>
        <w:rPr/>
        <w:t>11</w:t>
      </w:r>
      <w:r>
        <w:rPr/>
        <w:t>项专项整治的问题一一列为“克难攻坚项目”，以百日攻坚“大会战”的方式从严从实推进专项整治工作。</w:t>
      </w:r>
    </w:p>
    <w:p>
      <w:pPr>
        <w:pStyle w:val="Normal"/>
        <w:rPr/>
      </w:pPr>
      <w:r>
        <w:rPr/>
        <w:t>xx“</w:t>
      </w:r>
      <w:r>
        <w:rPr/>
        <w:t>不忘初心、牢记使命”主题教育第五巡回指导组组长刘耀龙就切实抓好主题教育工作提出了六项要求：一要提高政治站位，切实增强开展主题教育的思想自觉、政治自觉和行动自觉。二要聚焦主题主线，准确把握第二批主题教育的特点和要求。三要统筹推进四项重点措施，把学跟做结合起来，把查和改贯通起来，推动把学习教育、调查研究、检视问题、整改落实有机融合，贯穿始终。四要紧紧围绕主题教育的五个目标，坚持解决思想问题和解决实际问题相结合，确保主题教育工作取得实效。五要上下联动，抓好专项整治，确保进一步巩固扩大主题教育成果。六要力戒形式主义，坚持问题导向，坚持务求实效，确保主题教育取得好的效果。</w:t>
      </w:r>
    </w:p>
    <w:p>
      <w:pPr>
        <w:pStyle w:val="Normal"/>
        <w:rPr/>
      </w:pPr>
      <w:r>
        <w:rPr/>
        <w:t>二、对照目标要求，抓住重点关键，立足工作岗位推动主题教育高质量开展</w:t>
      </w:r>
    </w:p>
    <w:p>
      <w:pPr>
        <w:pStyle w:val="Normal"/>
        <w:rPr/>
      </w:pPr>
      <w:r>
        <w:rPr/>
        <w:t>xx</w:t>
      </w:r>
      <w:r>
        <w:rPr/>
        <w:t>市发展改革委将主动对标中央、</w:t>
      </w:r>
      <w:r>
        <w:rPr/>
        <w:t>xx</w:t>
      </w:r>
      <w:r>
        <w:rPr/>
        <w:t>和</w:t>
      </w:r>
      <w:r>
        <w:rPr/>
        <w:t>xx</w:t>
      </w:r>
      <w:r>
        <w:rPr/>
        <w:t>市工作相关会议精神，紧密围绕</w:t>
      </w:r>
      <w:r>
        <w:rPr/>
        <w:t>xx</w:t>
      </w:r>
      <w:r>
        <w:rPr/>
        <w:t>经济社会发展主题，以高度的政治自觉带头示范开展主题教育，重点抓好以下工作：</w:t>
      </w:r>
    </w:p>
    <w:p>
      <w:pPr>
        <w:pStyle w:val="Normal"/>
        <w:rPr/>
      </w:pPr>
      <w:r>
        <w:rPr/>
        <w:t>(</w:t>
      </w:r>
      <w:r>
        <w:rPr/>
        <w:t>一</w:t>
      </w:r>
      <w:r>
        <w:rPr/>
        <w:t>)</w:t>
      </w:r>
      <w:r>
        <w:rPr/>
        <w:t>扎实抓好学习教育。一要抓好理论学习，党员领导干部要以自学为主，通读《习近平关于“不忘初心、牢记使命”重要论述选编》《习近平新时代中国特色社会主义思想学习纲要》等文献资料，深入学习习近平总书记在“不忘初心、牢记使命”主题教育工作会议、以及对</w:t>
      </w:r>
      <w:r>
        <w:rPr/>
        <w:t>xx</w:t>
      </w:r>
      <w:r>
        <w:rPr/>
        <w:t>工作和对黄文秀同志先进事迹的重要指示精神，在学懂弄通上下功夫。二要抓好学习研讨。运用</w:t>
      </w:r>
      <w:r>
        <w:rPr/>
        <w:t>xx</w:t>
      </w:r>
      <w:r>
        <w:rPr/>
        <w:t>红色教育盟资源，组织党员领导干部到红色教育基地、企事业服务对象、脱贫攻坚一线，着重开展好市委提出的“传承红色基因，学习先进典型，走好新时代长征路”等</w:t>
      </w:r>
      <w:r>
        <w:rPr/>
        <w:t>5</w:t>
      </w:r>
      <w:r>
        <w:rPr/>
        <w:t>个研讨主题。三要发扬理论联系实际的优良学风。结合当前固定资产投资、优化营商环境、左右江老区振兴发展、生态型铝工业高质量发展、西部陆海新通道、扶贫异地安置、保价稳供和委党风廉政建设等具体工作，结合当前开展的“我担当我作为”活动，切实把学习研讨同推进改革发展事业面临的问题结合起来，同个人的思想实际和工作实际结合起来，增强发展改革干部“三谋守初心、三抓担使命”的责任感和使命感，把学习成效转化为推动全市发展改革事业发展的生动实践。</w:t>
      </w:r>
    </w:p>
    <w:p>
      <w:pPr>
        <w:pStyle w:val="Normal"/>
        <w:rPr/>
      </w:pPr>
      <w:r>
        <w:rPr/>
        <w:t>(</w:t>
      </w:r>
      <w:r>
        <w:rPr/>
        <w:t>二</w:t>
      </w:r>
      <w:r>
        <w:rPr/>
        <w:t>)</w:t>
      </w:r>
      <w:r>
        <w:rPr/>
        <w:t>认真开展调查研究。一是集中认领调研课题。委班子领导要结合“六个年”活动，紧扣各自职责任务，认真对照领导班子年度履职清单和克难攻坚项目，结合工作实际，针对扭转我市投资增速“断崖式”下滑、加快项目前期准备工作力度、加快深度贫困地区脱贫攻坚和脱贫攻坚工程项目建设，争取中央资金支持，抓好扶贫项目建设，补齐基础设施“短板”等方面内容，集中认领</w:t>
      </w:r>
      <w:r>
        <w:rPr/>
        <w:t>1-2</w:t>
      </w:r>
      <w:r>
        <w:rPr/>
        <w:t>个调研课题，制定方案认真开展调研。二是深入开展蹲点调研。深化实施“换位沉底”制度，深入到工作推进较慢、意见多、情况复杂的厂矿、企业、基层单位一线，对照“稳就业、稳金融、稳外贸、稳外资、稳投资、稳预期”要求，研究解决问题的思路和办法。三是推动调研成果转化。党员领导干部要亲手撰写至少</w:t>
      </w:r>
      <w:r>
        <w:rPr/>
        <w:t>1</w:t>
      </w:r>
      <w:r>
        <w:rPr/>
        <w:t>份调研报告。特别对我市目前大工业电价及物流、融资、用工等综合成本总体仍高于周边的问题，领导班子要召开调研工作交流会，集中分析查找到的突出问题，形成整改的对策措施，推动调研成果转化为解决问题的实际行动，力求取得明显效果。四要讲好专题党课。持续开展好班子领导讲坛活动，领导班子成员要在学习调研基础上，带头讲党课，重点讲自己学习习近平新时代中国特色社会主义思想的认识体会，讲存在的差距和不足，讲悟初心、担使命的感悟。</w:t>
      </w:r>
    </w:p>
    <w:p>
      <w:pPr>
        <w:pStyle w:val="Normal"/>
        <w:rPr/>
      </w:pPr>
      <w:r>
        <w:rPr/>
        <w:t>(</w:t>
      </w:r>
      <w:r>
        <w:rPr/>
        <w:t>三</w:t>
      </w:r>
      <w:r>
        <w:rPr/>
        <w:t>)</w:t>
      </w:r>
      <w:r>
        <w:rPr/>
        <w:t>检视反思突出问题。一是广泛征求意见。领导班子及其成员要采取多种形式，充分听取工作服务对象、基层党员群众对领导班子、领导干部存在突出问题的意见建议，从主观上、思想上进行剖析。主要领导和班子成员要开展交心谈心活动，沟通交流意见建议，为下步召开专题民主生活会做好准备工作。二是分析典型事例。从群众反映强烈、社会影响较大的事例中筛选出不少于</w:t>
      </w:r>
      <w:r>
        <w:rPr/>
        <w:t>3</w:t>
      </w:r>
      <w:r>
        <w:rPr/>
        <w:t>个典型事例进行专题分析，对照“不忘初心、牢记使命”主题教育要求，对照人民群众新期待，对照先进典型，把自己摆进去、把职责摆进去、把工作摆进去。比如，聚焦我市营商环境的短板和不足，聚焦群众关心和反映强烈的痛点和堵点，对标全区乃至全国最先进水平，围绕压减办理环节、申请材料数量、办理时限三方面开展流程再造，力争</w:t>
      </w:r>
      <w:r>
        <w:rPr/>
        <w:t>7</w:t>
      </w:r>
      <w:r>
        <w:rPr/>
        <w:t>项重点指标尽快达到全国一流水平。三是深刻剖析反思。领导班子及成员要发扬刀刃向内的自我革命精神，对征求到的意见建议以及典型事例分析查摆出来的突出问题进行梳理，一条一条列出问题清单，开展“四问四对照”活动</w:t>
      </w:r>
      <w:r>
        <w:rPr/>
        <w:t>(</w:t>
      </w:r>
      <w:r>
        <w:rPr/>
        <w:t>对照党章党规党史，问入党初心正不正</w:t>
      </w:r>
      <w:r>
        <w:rPr/>
        <w:t>;</w:t>
      </w:r>
      <w:r>
        <w:rPr/>
        <w:t>对照先辈先烈先进，问使命意识牢不牢</w:t>
      </w:r>
      <w:r>
        <w:rPr/>
        <w:t>;</w:t>
      </w:r>
      <w:r>
        <w:rPr/>
        <w:t>对照新时代新要求新任务，问担当勇气足不足</w:t>
      </w:r>
      <w:r>
        <w:rPr/>
        <w:t>;</w:t>
      </w:r>
      <w:r>
        <w:rPr/>
        <w:t>对照八项规定廉政准则，问廉洁自律严不严</w:t>
      </w:r>
      <w:r>
        <w:rPr/>
        <w:t>)</w:t>
      </w:r>
      <w:r>
        <w:rPr/>
        <w:t>，从思想、政治、作风、能力、廉政等方面深入剖析问题根源。</w:t>
      </w:r>
    </w:p>
    <w:p>
      <w:pPr>
        <w:pStyle w:val="Normal"/>
        <w:rPr/>
      </w:pPr>
      <w:r>
        <w:rPr/>
        <w:t>(</w:t>
      </w:r>
      <w:r>
        <w:rPr/>
        <w:t>四</w:t>
      </w:r>
      <w:r>
        <w:rPr/>
        <w:t>)</w:t>
      </w:r>
      <w:r>
        <w:rPr/>
        <w:t>切实抓好整改落实。一是抓实专项整治。聚焦中央、</w:t>
      </w:r>
      <w:r>
        <w:rPr/>
        <w:t>xx</w:t>
      </w:r>
      <w:r>
        <w:rPr/>
        <w:t>党委提出的“</w:t>
      </w:r>
      <w:r>
        <w:rPr/>
        <w:t>8+3”</w:t>
      </w:r>
      <w:r>
        <w:rPr/>
        <w:t>专项整治问题，开展百日攻坚集中整治行动。重点整治落实党中央决策部署阳奉阴违、不担当不作为、违反中央八项规定精神、层层加重基层负担、领导干部配偶子女及其配偶违规经商办企业等问题。二是抓好联动整改。对带有连带性、普遍性的问题，特别是问题表现在基层、根子在上级的，要从一开始就制定上下联动整改机制，按照“问题两头查，原因两头找，上下联动改”的要求，以上带下、上下贯通，确保齐心协力推进问题整改。三是突出领导机关带头改。领导机关和领导干部要切实抓好自身的问题整改，防止只抓下级、不抓自身。对本委存在的问题，要主动认账担责，一件一件整改到位，为广大党员干部整改问题作出表率。</w:t>
      </w:r>
    </w:p>
    <w:p>
      <w:pPr>
        <w:pStyle w:val="Normal"/>
        <w:rPr/>
      </w:pPr>
      <w:r>
        <w:rPr/>
        <w:t>主题教育结束前，领导班子要召开专题民主生活会，综合运用学习调研成果，针对检视反思的问题，联系整改落实情况，认真开展批评与自我批评。</w:t>
      </w:r>
    </w:p>
    <w:p>
      <w:pPr>
        <w:pStyle w:val="Normal"/>
        <w:rPr/>
      </w:pPr>
      <w:r>
        <w:rPr/>
        <w:t>(</w:t>
      </w:r>
      <w:r>
        <w:rPr/>
        <w:t>五</w:t>
      </w:r>
      <w:r>
        <w:rPr/>
        <w:t>)</w:t>
      </w:r>
      <w:r>
        <w:rPr/>
        <w:t>创新抓实“自选动作”。市发展改革委在扎实推进</w:t>
      </w:r>
      <w:r>
        <w:rPr/>
        <w:t>xx</w:t>
      </w:r>
      <w:r>
        <w:rPr/>
        <w:t>党委、</w:t>
      </w:r>
      <w:r>
        <w:rPr/>
        <w:t>xx</w:t>
      </w:r>
      <w:r>
        <w:rPr/>
        <w:t>市委下达的规定动作外，立足岗位职责，结合工作实际，提出“三谋守初心，三抓担使命”的活动主线，积极做好以下</w:t>
      </w:r>
      <w:r>
        <w:rPr/>
        <w:t>10</w:t>
      </w:r>
      <w:r>
        <w:rPr/>
        <w:t>项专项行动，进一步强化主题教育效果。</w:t>
      </w:r>
    </w:p>
    <w:p>
      <w:pPr>
        <w:pStyle w:val="Normal"/>
        <w:rPr/>
      </w:pPr>
      <w:r>
        <w:rPr/>
        <w:t>1.</w:t>
      </w:r>
      <w:r>
        <w:rPr/>
        <w:t>开展“我担当我作为年”促发展行动。全面落实激励干部担作为，推动“担当为要、实干为本、发展为重、奋斗为荣”理念走深走实，形成浓厚的干事创业氛围。</w:t>
      </w:r>
    </w:p>
    <w:p>
      <w:pPr>
        <w:pStyle w:val="Normal"/>
        <w:rPr/>
      </w:pPr>
      <w:r>
        <w:rPr/>
        <w:t>2.</w:t>
      </w:r>
      <w:r>
        <w:rPr/>
        <w:t>开展“优化营商环境攻坚突破年”活动，全面优化提升我市营商环境。聚焦我市营商环境的短板和不足，聚焦群众关心和反映强烈的痛点和堵点，着力解决存在问题，力争重点指标排在全区前列。</w:t>
      </w:r>
    </w:p>
    <w:p>
      <w:pPr>
        <w:pStyle w:val="Normal"/>
        <w:rPr/>
      </w:pPr>
      <w:r>
        <w:rPr/>
        <w:t>3.</w:t>
      </w:r>
      <w:r>
        <w:rPr/>
        <w:t>开展移民整村提升工程项目，建设美丽幸福乡村行动。结合我市大中型水库库区和安置区实际情况，争取投入后期扶持基金，重点实施移民整村提升工程。</w:t>
      </w:r>
    </w:p>
    <w:p>
      <w:pPr>
        <w:pStyle w:val="Normal"/>
        <w:rPr/>
      </w:pPr>
      <w:r>
        <w:rPr/>
        <w:t>.</w:t>
      </w:r>
      <w:r>
        <w:rPr/>
        <w:t>推进涉农项目实施，推助力乡村振兴战略。积极主动争取石漠化综合治理工程、防护林工程、生态保护支撑体系专项工程等</w:t>
      </w:r>
      <w:r>
        <w:rPr/>
        <w:t>6</w:t>
      </w:r>
      <w:r>
        <w:rPr/>
        <w:t>类中央投资项目及</w:t>
      </w:r>
      <w:r>
        <w:rPr/>
        <w:t>xx</w:t>
      </w:r>
      <w:r>
        <w:rPr/>
        <w:t>区投资乡村振兴项目落地，争取乡村振兴专项资金排在全区前列。</w:t>
      </w:r>
    </w:p>
    <w:p>
      <w:pPr>
        <w:pStyle w:val="Normal"/>
        <w:rPr/>
      </w:pPr>
      <w:r>
        <w:rPr/>
        <w:t>5.</w:t>
      </w:r>
      <w:r>
        <w:rPr/>
        <w:t>深入开展“项目建设攻坚年”活动，争取实现项目投资和资金目标新突破。着力突破项目建设瓶颈问题，进一步增强投资力度，扭转投资下滑态势，确保完成全年投资目标，推动全市经济平稳健康发展。</w:t>
      </w:r>
    </w:p>
    <w:p>
      <w:pPr>
        <w:pStyle w:val="Normal"/>
        <w:rPr/>
      </w:pPr>
      <w:r>
        <w:rPr/>
        <w:t>6.</w:t>
      </w:r>
      <w:r>
        <w:rPr/>
        <w:t>率先深入实施“服务业高质量发展攻坚突破年”，落实推动</w:t>
      </w:r>
      <w:r>
        <w:rPr/>
        <w:t>xx</w:t>
      </w:r>
      <w:r>
        <w:rPr/>
        <w:t>市服务业高质量发展指导意见，聚焦强龙头、补链条、填空白、补短板、抓重点，优化消费服务供给，推动服务业高质量发展，促进居民消费提质转型升级。</w:t>
      </w:r>
    </w:p>
    <w:p>
      <w:pPr>
        <w:pStyle w:val="Normal"/>
        <w:rPr/>
      </w:pPr>
      <w:r>
        <w:rPr/>
        <w:t>7.</w:t>
      </w:r>
      <w:r>
        <w:rPr/>
        <w:t>扎实推进新时代兴边富民行动，促进边境地区协调发展。以中央预算内投资项目为抓手，把夯实边境地区基础设施建设作为主攻方向，切实提升基础设施水平，夯实边境地区长远发展。</w:t>
      </w:r>
    </w:p>
    <w:p>
      <w:pPr>
        <w:pStyle w:val="Normal"/>
        <w:rPr/>
      </w:pPr>
      <w:r>
        <w:rPr/>
        <w:t>8.</w:t>
      </w:r>
      <w:r>
        <w:rPr/>
        <w:t>深化扶贫领域腐败和作风问题专项治理，助推脱贫攻坚。以助推脱贫攻坚不够为问题导向，靶向施策，加强协同联动，开展扶贫项目、资金和纪律作风检查督导，推动部门监督和派驻监督双落实。</w:t>
      </w:r>
    </w:p>
    <w:p>
      <w:pPr>
        <w:pStyle w:val="Normal"/>
        <w:rPr/>
      </w:pPr>
      <w:r>
        <w:rPr/>
        <w:t>9.</w:t>
      </w:r>
      <w:r>
        <w:rPr/>
        <w:t>推进</w:t>
      </w:r>
      <w:r>
        <w:rPr/>
        <w:t>xx</w:t>
      </w:r>
      <w:r>
        <w:rPr/>
        <w:t>重点开发开放试验区申报工作。按照市委、市人民政府工作部署，成立</w:t>
      </w:r>
      <w:r>
        <w:rPr/>
        <w:t>xx</w:t>
      </w:r>
      <w:r>
        <w:rPr/>
        <w:t>重点开发开放试验区方案修改工作组，形成方案初稿报</w:t>
      </w:r>
      <w:r>
        <w:rPr/>
        <w:t>xx</w:t>
      </w:r>
      <w:r>
        <w:rPr/>
        <w:t>发展改革委研提意见，上报国家发展改革委批复。</w:t>
      </w:r>
    </w:p>
    <w:p>
      <w:pPr>
        <w:pStyle w:val="Normal"/>
        <w:rPr/>
      </w:pPr>
      <w:r>
        <w:rPr/>
        <w:t>10.</w:t>
      </w:r>
      <w:r>
        <w:rPr/>
        <w:t>推进左右江老区振兴发展，更大层面争取国家层面项目和资金支持。以</w:t>
      </w:r>
      <w:r>
        <w:rPr/>
        <w:t>xx</w:t>
      </w:r>
      <w:r>
        <w:rPr/>
        <w:t>起义</w:t>
      </w:r>
      <w:r>
        <w:rPr/>
        <w:t>90</w:t>
      </w:r>
      <w:r>
        <w:rPr/>
        <w:t>周年纪念契机，加快推进全市</w:t>
      </w:r>
      <w:r>
        <w:rPr/>
        <w:t>63</w:t>
      </w:r>
      <w:r>
        <w:rPr/>
        <w:t>个重大项目，</w:t>
      </w:r>
      <w:r>
        <w:rPr/>
        <w:t>20</w:t>
      </w:r>
      <w:r>
        <w:rPr/>
        <w:t>个民生项目建成投产或者开工建设，着力提升我市基础设施和基本公共服务水平，进一步提高人民群众的获得感和民族自豪感，集中展现我市改革开放新面貌和经济社会发展新成果。</w:t>
      </w:r>
    </w:p>
    <w:p>
      <w:pPr>
        <w:pStyle w:val="Normal"/>
        <w:rPr/>
      </w:pPr>
      <w:r>
        <w:rPr/>
        <w:t>领导班子之外的党员，以党支部为单位，结合“两学一做”学习教育常态化制度化，依托“三会一课”、主题党日等进行开展主题教育。在学习教育方面，要以个人自学为主，重点组织学习习近平新时代中国特色社会主义思想。党支部书记要讲</w:t>
      </w:r>
      <w:r>
        <w:rPr/>
        <w:t>1</w:t>
      </w:r>
      <w:r>
        <w:rPr/>
        <w:t>次专题党课，或者向所在支部党员报告一次个人学习体会。在检视整改方面。党员同志要对照党章规定的党员条件和义务权利，查找党员意识、担当作为、服务群众、遵守纪律、作用发挥等方面的差距和不足，一项一项整改到位。党支部要深化创先争优活动，为党员设岗定责，组织党员立足岗位承诺、亮诺、践诺，担当尽责。党支部要结合主题党日活动，组织党员在主题教育期间至少参加</w:t>
      </w:r>
      <w:r>
        <w:rPr/>
        <w:t>1</w:t>
      </w:r>
      <w:r>
        <w:rPr/>
        <w:t>次志愿服务，以实际行动践行初心和使命。主题教育结束前，党支部要以“不忘初心、牢记使命”为主题召开一次专题组织生活会，开展民主评议党员。</w:t>
      </w:r>
    </w:p>
    <w:p>
      <w:pPr>
        <w:pStyle w:val="Normal"/>
        <w:rPr/>
      </w:pPr>
      <w:r>
        <w:rPr/>
        <w:t>三、加强组织领导，落实主体责任，确保主题教育取得成效</w:t>
      </w:r>
    </w:p>
    <w:p>
      <w:pPr>
        <w:pStyle w:val="Normal"/>
        <w:rPr/>
      </w:pPr>
      <w:r>
        <w:rPr/>
        <w:t>(</w:t>
      </w:r>
      <w:r>
        <w:rPr/>
        <w:t>一</w:t>
      </w:r>
      <w:r>
        <w:rPr/>
        <w:t>)</w:t>
      </w:r>
      <w:r>
        <w:rPr/>
        <w:t>压实主体责任。委党组要认真履行主体责任，班子成员和领导干部要带头学、带头改。委党组主要负责同志要担负起第一责任，亲自谋划研究推动主题教育</w:t>
      </w:r>
      <w:r>
        <w:rPr/>
        <w:t>;</w:t>
      </w:r>
      <w:r>
        <w:rPr/>
        <w:t>其他同志要认真履行“一岗双责”，对分管领域加强指导督促，形成一把手负总责，一级抓一级，层层抓落实的工作格局。</w:t>
      </w:r>
    </w:p>
    <w:p>
      <w:pPr>
        <w:pStyle w:val="Normal"/>
        <w:rPr/>
      </w:pPr>
      <w:r>
        <w:rPr/>
        <w:t>(</w:t>
      </w:r>
      <w:r>
        <w:rPr/>
        <w:t>二</w:t>
      </w:r>
      <w:r>
        <w:rPr/>
        <w:t>)</w:t>
      </w:r>
      <w:r>
        <w:rPr/>
        <w:t>细化落实方案。委班子要集体研究，在巡回指导组的指导下，制定切合发展改革实际，可操作性高的主题教育工作方案，全力以赴抓好各项工作任务落实。制定措施，激发全委干部担当作为、真抓实干的干事创业激情，持续深入推进我委作风整顿专项活动，形成主题教育的长效机制。</w:t>
      </w:r>
    </w:p>
    <w:p>
      <w:pPr>
        <w:pStyle w:val="Normal"/>
        <w:rPr/>
      </w:pPr>
      <w:r>
        <w:rPr/>
        <w:t>(</w:t>
      </w:r>
      <w:r>
        <w:rPr/>
        <w:t>三</w:t>
      </w:r>
      <w:r>
        <w:rPr/>
        <w:t>)</w:t>
      </w:r>
      <w:r>
        <w:rPr/>
        <w:t>狠抓整改落实。领导班子和成员要以刀刃向内的自我革命精神，找实问题、深挖根源，把“改”字贯穿主题教育始终，有针对性的进行集中治理，问题清单和整改效果要向全委党员干部群众进行通报，以监督促进整改见实效。</w:t>
      </w:r>
    </w:p>
    <w:p>
      <w:pPr>
        <w:pStyle w:val="Normal"/>
        <w:rPr/>
      </w:pPr>
      <w:r>
        <w:rPr/>
        <w:t>(</w:t>
      </w:r>
      <w:r>
        <w:rPr/>
        <w:t>四</w:t>
      </w:r>
      <w:r>
        <w:rPr/>
        <w:t>)</w:t>
      </w:r>
      <w:r>
        <w:rPr/>
        <w:t>坚决防止形式主义、官僚主义。在推进过程要坚持过程评估与结果评估相结合，落实好“基层减负年”各项要求，避免层层加码，增加工作负担</w:t>
      </w:r>
      <w:r>
        <w:rPr/>
        <w:t>;</w:t>
      </w:r>
      <w:r>
        <w:rPr/>
        <w:t>避免做样子，搞虚把式，避免关门搞教育，简单照搬照抄</w:t>
      </w:r>
      <w:r>
        <w:rPr/>
        <w:t>;</w:t>
      </w:r>
      <w:r>
        <w:rPr/>
        <w:t>要以达到的实际效果衡量主题教育成效。</w:t>
      </w:r>
    </w:p>
    <w:p>
      <w:pPr>
        <w:pStyle w:val="Normal"/>
        <w:rPr/>
      </w:pPr>
      <w:r>
        <w:rPr/>
        <w:t>(</w:t>
      </w:r>
      <w:r>
        <w:rPr/>
        <w:t>五</w:t>
      </w:r>
      <w:r>
        <w:rPr/>
        <w:t>)</w:t>
      </w:r>
      <w:r>
        <w:rPr/>
        <w:t>加强宣传引导。充分运用委网站专栏和“左右江老区</w:t>
      </w:r>
      <w:r>
        <w:rPr/>
        <w:t>xx</w:t>
      </w:r>
      <w:r>
        <w:rPr/>
        <w:t>振兴发展”微信公众号等平台，及时反映主题教育的进展情况和实际成效，大力宣传本地涌现的担当作为、善作善成好干部形象，讲好主题教育故事，以身边榜样教育身边党员、以身边事迹感染身边人。</w:t>
      </w:r>
    </w:p>
    <w:p>
      <w:pPr>
        <w:pStyle w:val="Normal"/>
        <w:rPr/>
      </w:pPr>
      <w:r>
        <w:rPr/>
        <w:t>(</w:t>
      </w:r>
      <w:r>
        <w:rPr/>
        <w:t>六</w:t>
      </w:r>
      <w:r>
        <w:rPr/>
        <w:t>)</w:t>
      </w:r>
      <w:r>
        <w:rPr/>
        <w:t>弘扬创新精神。班子领导要充分发扬重大活动有创新、出经验、出特色、走在前、作示范的精神，在把握原则要求、确保“规定动作”到位的基础上，开拓思路、创新“自选动作”，力求多出亮点、多出经验，突出</w:t>
      </w:r>
      <w:r>
        <w:rPr/>
        <w:t>xx</w:t>
      </w:r>
      <w:r>
        <w:rPr/>
        <w:t>实践特色，把主题教育中形成的好做法好经验向外推介。</w:t>
      </w:r>
    </w:p>
    <w:p>
      <w:pPr>
        <w:pStyle w:val="Normal"/>
        <w:widowControl/>
        <w:bidi w:val="0"/>
        <w:spacing w:before="180" w:after="180"/>
        <w:jc w:val="left"/>
        <w:rPr/>
      </w:pPr>
      <w:r>
        <w:rPr/>
        <w:t>同志们，开展“不忘初心、牢记使命”主题教育意义重大。委领导班子和党员干部要贯彻落实好党中央、</w:t>
      </w:r>
      <w:r>
        <w:rPr/>
        <w:t>xx</w:t>
      </w:r>
      <w:r>
        <w:rPr/>
        <w:t>党委和</w:t>
      </w:r>
      <w:r>
        <w:rPr/>
        <w:t>xx</w:t>
      </w:r>
      <w:r>
        <w:rPr/>
        <w:t>市委关于主题教育的部署要求，进一步解放思想、改革创新、扩大开放、担当实干，以高度的政治责任感、良好的精神状态和自我革命精神，高质量开展好这次主题教育。在此，我也代表委党组、代表委各科室及委属二层单位全体干部职工表个态，恳请</w:t>
      </w:r>
      <w:r>
        <w:rPr/>
        <w:t>xx</w:t>
      </w:r>
      <w:r>
        <w:rPr/>
        <w:t>市委第二巡回指导组的各位领导对我们高标准、严要求，多提宝贵意见，多指出我们存在的问题和不足，我们一定照单全收、不打折扣、认真整改，确保主题教育取得实实在在的成效，为开创新时代</w:t>
      </w:r>
      <w:r>
        <w:rPr/>
        <w:t>xx</w:t>
      </w:r>
      <w:r>
        <w:rPr/>
        <w:t>改革发展新局面凝聚力量，以优异成绩庆祝新中国成立</w:t>
      </w:r>
      <w:r>
        <w:rPr/>
        <w:t>70</w:t>
      </w:r>
      <w:r>
        <w:rPr/>
        <w:t>周年、纪念</w:t>
      </w:r>
      <w:r>
        <w:rPr/>
        <w:t>xx</w:t>
      </w:r>
      <w:r>
        <w:rPr/>
        <w:t>起义</w:t>
      </w:r>
      <w:r>
        <w:rPr/>
        <w:t>9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