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报告个人通用版"/>
      <w:r>
        <w:rPr/>
        <w:t>社会实践报告个人通用版</w:t>
      </w:r>
      <w:bookmarkEnd w:id="0"/>
    </w:p>
    <w:p>
      <w:pPr>
        <w:pStyle w:val="Normal"/>
        <w:rPr/>
      </w:pPr>
      <w:r>
        <w:rPr/>
        <w:t>今年暑假，我在</w:t>
      </w:r>
      <w:r>
        <w:rPr/>
        <w:t>____</w:t>
      </w:r>
      <w:r>
        <w:rPr/>
        <w:t>地方税务局进行了为期</w:t>
      </w:r>
      <w:r>
        <w:rPr/>
        <w:t>15</w:t>
      </w:r>
      <w:r>
        <w:rPr/>
        <w:t>天的假期社会实践，从</w:t>
      </w:r>
      <w:r>
        <w:rPr/>
        <w:t>8</w:t>
      </w:r>
      <w:r>
        <w:rPr/>
        <w:t>月</w:t>
      </w:r>
      <w:r>
        <w:rPr/>
        <w:t>2</w:t>
      </w:r>
      <w:r>
        <w:rPr/>
        <w:t>日到</w:t>
      </w:r>
      <w:r>
        <w:rPr/>
        <w:t>8</w:t>
      </w:r>
      <w:r>
        <w:rPr/>
        <w:t>月</w:t>
      </w:r>
      <w:r>
        <w:rPr/>
        <w:t>17</w:t>
      </w:r>
      <w:r>
        <w:rPr/>
        <w:t>日。</w:t>
      </w:r>
      <w:r>
        <w:rPr/>
        <w:t>8</w:t>
      </w:r>
      <w:r>
        <w:rPr/>
        <w:t>月</w:t>
      </w:r>
      <w:r>
        <w:rPr/>
        <w:t>2</w:t>
      </w:r>
      <w:r>
        <w:rPr/>
        <w:t>日到达实习单位后，地税局相关人员安排我到监察室，并详细的为我介绍基本情、工作职责等内容。使我很快进入工作状态通过这段时间的学习，加深了我对地税工作岗位的理解和认识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现有在职干部职工近</w:t>
      </w:r>
      <w:r>
        <w:rPr/>
        <w:t>____</w:t>
      </w:r>
      <w:r>
        <w:rPr/>
        <w:t>名，其中机关</w:t>
      </w:r>
      <w:r>
        <w:rPr/>
        <w:t>____</w:t>
      </w:r>
      <w:r>
        <w:rPr/>
        <w:t>名，稽查局</w:t>
      </w:r>
      <w:r>
        <w:rPr/>
        <w:t>__</w:t>
      </w:r>
      <w:r>
        <w:rPr/>
        <w:t>名，基层税务所</w:t>
      </w:r>
      <w:r>
        <w:rPr/>
        <w:t>____</w:t>
      </w:r>
      <w:r>
        <w:rPr/>
        <w:t>名。该局内设机构</w:t>
      </w:r>
      <w:r>
        <w:rPr/>
        <w:t>__</w:t>
      </w:r>
      <w:r>
        <w:rPr/>
        <w:t>个，即办公室、政策法规科、税源管理科、税政管理科、征收管理科、收入核算科、人事教育科、监察室。一个直属机构稽查局，</w:t>
      </w:r>
      <w:r>
        <w:rPr/>
        <w:t>9</w:t>
      </w:r>
      <w:r>
        <w:rPr/>
        <w:t>个派出机构，即</w:t>
      </w:r>
      <w:r>
        <w:rPr/>
        <w:t>____</w:t>
      </w:r>
      <w:r>
        <w:rPr/>
        <w:t>第一税务所、</w:t>
      </w:r>
      <w:r>
        <w:rPr/>
        <w:t>____</w:t>
      </w:r>
      <w:r>
        <w:rPr/>
        <w:t>第二税务所、办税服务厅、</w:t>
      </w:r>
      <w:r>
        <w:rPr/>
        <w:t>____</w:t>
      </w:r>
      <w:r>
        <w:rPr/>
        <w:t>税务所、</w:t>
      </w:r>
      <w:r>
        <w:rPr/>
        <w:t>____</w:t>
      </w:r>
      <w:r>
        <w:rPr/>
        <w:t>税务所、</w:t>
      </w:r>
      <w:r>
        <w:rPr/>
        <w:t>____</w:t>
      </w:r>
      <w:r>
        <w:rPr/>
        <w:t>税务所、</w:t>
      </w:r>
      <w:r>
        <w:rPr/>
        <w:t>____</w:t>
      </w:r>
      <w:r>
        <w:rPr/>
        <w:t>税务所、</w:t>
      </w:r>
      <w:r>
        <w:rPr/>
        <w:t>____</w:t>
      </w:r>
      <w:r>
        <w:rPr/>
        <w:t>税务所、</w:t>
      </w:r>
      <w:r>
        <w:rPr/>
        <w:t>____</w:t>
      </w:r>
      <w:r>
        <w:rPr/>
        <w:t>税务所。</w:t>
      </w:r>
    </w:p>
    <w:p>
      <w:pPr>
        <w:pStyle w:val="Normal"/>
        <w:rPr/>
      </w:pPr>
      <w:r>
        <w:rPr/>
        <w:t>二、主要职责</w:t>
      </w:r>
    </w:p>
    <w:p>
      <w:pPr>
        <w:pStyle w:val="Normal"/>
        <w:rPr/>
      </w:pPr>
      <w:r>
        <w:rPr/>
        <w:t>主要负责全县地方税征收管理：营业税、个人所得税、企业所得税、车船使用税、资源税、印花税、房产税、土地使用税、土地增值税、耕地占用税、契税、城市维护建设税、教育费附加、地方性教育费附加</w:t>
      </w:r>
      <w:r>
        <w:rPr/>
        <w:t>;</w:t>
      </w:r>
      <w:r>
        <w:rPr/>
        <w:t>政策性保险、残保费、工会经费、煤炭价格调节基金等税、费、基金的征收管理工作，该局信息化建设成效显著，普及计算机联网办公，推行电子网上申报纳税等多种纳税方式，以更好地服务企业，方便纳税人。</w:t>
      </w:r>
    </w:p>
    <w:p>
      <w:pPr>
        <w:pStyle w:val="Normal"/>
        <w:rPr/>
      </w:pPr>
      <w:r>
        <w:rPr/>
        <w:t>监察室的主要职责是以组织落实纪律检查、行政监察工作制度，监督检查下一级领导班子及其成员贯彻民主集中制、选拔任用干部、贯彻党风廉政责任制和廉政勤政情况</w:t>
      </w:r>
      <w:r>
        <w:rPr/>
        <w:t>;</w:t>
      </w:r>
      <w:r>
        <w:rPr/>
        <w:t>组织协调本系统党风廉政建设和反腐，败工作</w:t>
      </w:r>
      <w:r>
        <w:rPr/>
        <w:t>;</w:t>
      </w:r>
      <w:r>
        <w:rPr/>
        <w:t>受理对本系统工作人员违法违纪行为的检举、控告及有关申诉</w:t>
      </w:r>
      <w:r>
        <w:rPr/>
        <w:t>;</w:t>
      </w:r>
      <w:r>
        <w:rPr/>
        <w:t>查处本系统工作人员违法违纪案件及其他重要案件</w:t>
      </w:r>
      <w:r>
        <w:rPr/>
        <w:t>;</w:t>
      </w:r>
      <w:r>
        <w:rPr/>
        <w:t>开展执法监察和纠风工作。</w:t>
      </w:r>
    </w:p>
    <w:p>
      <w:pPr>
        <w:pStyle w:val="Normal"/>
        <w:rPr/>
      </w:pPr>
      <w:r>
        <w:rPr/>
        <w:t>三、监察室的具体做法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以教育为先导，从思想上筑牢反腐倡廉防线</w:t>
      </w:r>
    </w:p>
    <w:p>
      <w:pPr>
        <w:pStyle w:val="Normal"/>
        <w:rPr/>
      </w:pPr>
      <w:r>
        <w:rPr/>
        <w:t>坚持以人为本、教育为先的工作方针，大力加强干部职工的思想教育。根据形势发展，结合单位实际情况，有针对性地开展了一系列教育活动。一是抓好党风党纪学习。统一思想，明确方向，将自身工作同党的工作宗旨结合起来，提高政治修养。二是抓好市局党风廉政建设会议精神的学习，掌握市局的工作主题和工作方向，把落实党风廉政建设工作融入到单位整体工作的安排部署中，提高工作敏锐性。三是抓好日常廉洁自律教育。利用系统内部的违法案件，深入开展案例剖析教育，以案说法，做到警钟常鸣，防微杜渐，在系统内营造“以廉为荣、以贪为耻”的浓郁氛围。四是抓好廉政文化建设。通过实施一系列教育活动，有效地引导广大地税干部在执法、管理、服务和生活中自觉遵纪守法，从思想上筑牢了反腐防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以监督为手段，行风建设取得显著实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业作风是一个单位全面工作的综合反映，也是地税部门社会形象的体现。按照以工作促行风、以行风树形象的思路，苦练内功，内强素质，外树形象，用队伍素质的提升、工作质量的提高，促进行风建设工作的开展。一是强化业务知识教育培训。充分利用地税干部会计达标为契机，采取专门培训、自行学习等形式，在全系统掀起了学习会计、税法等业务知识的高潮，有效地提高了干部队伍的执法水平。二是牢固树立为纳税人服务的观念，认真承诺服务质量，简化办税程序，缩短办税时间，落实税收优惠政策，赢得了广大群众的普遍赞扬和认可。三是扎实推进干部作风建设活动。基层人员在税收执法、纳税服务等方面对纳税人开展了回访问卷调查，得到了纳税人的理解支持，使行业作风大为好转。以发展地方经济为己任，加大税收宣传力度，正确处理税收与经济的关系，正确处理执法与服务的关系，充分利用税收杠杆的作用，进一步规范和治理整顿经济秩序，税收环境大为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