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早年生活反思范文"/>
      <w:r>
        <w:rPr/>
        <w:t>《我的早年生活》反思范文</w:t>
      </w:r>
      <w:bookmarkEnd w:id="0"/>
    </w:p>
    <w:p>
      <w:pPr>
        <w:pStyle w:val="Normal"/>
        <w:rPr/>
      </w:pPr>
      <w:r>
        <w:rPr/>
        <w:t>教学完丘吉尔的《我的早年生活》，我觉得自己也受到了一次教育。</w:t>
      </w:r>
    </w:p>
    <w:p>
      <w:pPr>
        <w:pStyle w:val="Normal"/>
        <w:rPr/>
      </w:pPr>
      <w:r>
        <w:rPr/>
        <w:t>丘吉尔进入公立学校的入学考试什么也不会，但校长却从他试卷的蛛丝马迹中看到他有资格成为公立学校的一员，从而录取了他。其实，他只不过是写了自己的名字，并将第一题的题号加粗加括号而已。我想，如果我们看到这样的试卷该是什么心态呢</w:t>
      </w:r>
      <w:r>
        <w:rPr/>
        <w:t>?</w:t>
      </w:r>
      <w:r>
        <w:rPr/>
        <w:t>嘲笑</w:t>
      </w:r>
      <w:r>
        <w:rPr/>
        <w:t>?</w:t>
      </w:r>
      <w:r>
        <w:rPr/>
        <w:t>咒骂</w:t>
      </w:r>
      <w:r>
        <w:rPr/>
        <w:t>?</w:t>
      </w:r>
      <w:r>
        <w:rPr/>
        <w:t>不屑</w:t>
      </w:r>
      <w:r>
        <w:rPr/>
        <w:t>?</w:t>
      </w:r>
      <w:r>
        <w:rPr/>
        <w:t>但有一点是肯定的，只要有可能，我们一定会拒绝录取。文中的校长之所以录取他，是因为他不以一次考试成绩评价学生，他从试卷上看到了孩子诚实的品质，还有他尊重每个孩子受教育的权利。对学生进行综合评价，实现教育公平也是我们今天所倡导的教育理念，可是我们做得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格兰北部边远地区一个教育相对不发达的郡，有一位女学生的毕业考试成绩达到了全</w:t>
      </w:r>
      <w:r>
        <w:rPr/>
        <w:t>A</w:t>
      </w:r>
      <w:r>
        <w:rPr/>
        <w:t>，符合牛津大学的录取标准。这是近百年来当地第一个达到牛津录取线的毕业生，当地政府对此极为重视。但牛津大学录取学生必须经过面试，教授在面试后认为该学生不具备牛津大学要求的创造潜质，拒绝了她的入学申请。当地议会将此事反映给英国中央议会，议员们就找到教育大臣，请他出面说情，希望给予破格录取。在被牛津大学婉言拒绝之后，教育大臣又找到副首相前去求情，还是遭到拒绝。无奈之下，副首相只得请布莱尔首相出面疏通。虽然首相动之以情，晓之以理，但牛津大学仍然表示不能接收，理由就是一个：在招生问题上，任何人无权更改学院教授的面试结论，这是牛津大学几百年来的传统。布莱尔当然觉得很没有面子，在此后的一个私人场合，当提到牛津大学的时候，他不自觉地说了一句牢骚话：牛津大学真是太古板了，要与时俱进，必须进行改革。牛津大学的师生得知后，极为愤慨，学校立即取消了授予布莱尔荣誉博士学位的原定计划，并对政府行政干预学校事务的这一严重事件提出抗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