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权转让合同"/>
      <w:r>
        <w:rPr/>
        <w:t>商铺租赁权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我国《合同法》的有关规定，经甲、乙、丙三方友好协商，就下述门面转让事宜达成如下协议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