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初中家长会发言稿精选集锦2023"/>
      <w:r>
        <w:rPr/>
        <w:t>初中家长会发言稿精选集锦</w:t>
      </w:r>
      <w:r>
        <w:rPr/>
        <w:t>2023</w:t>
      </w:r>
      <w:bookmarkEnd w:id="0"/>
    </w:p>
    <w:p>
      <w:pPr>
        <w:pStyle w:val="Normal"/>
        <w:rPr/>
      </w:pPr>
      <w:r>
        <w:rPr/>
        <w:t>每次考试，都是几家欢乐几家愁，孩子们也在幸福着、担忧着。我说要开家长会，孩子们都很忐忑，也许在他们心中，家长会就是告状会，老师向家长告状来着，我告诉孩子们，徐老师决不会向家长们告状。家长会，只是希望学生，家长和老师三者形成合力，让我们更好的学习，我对孩子们说，希望你们能努力，为自己、为家长、也为老师对你们的信任。</w:t>
      </w:r>
    </w:p>
    <w:p>
      <w:pPr>
        <w:pStyle w:val="Normal"/>
        <w:rPr/>
      </w:pPr>
      <w:r>
        <w:rPr/>
        <w:t>今天找家长来，是想把我自己的一些想法和大家说一下：</w:t>
      </w:r>
    </w:p>
    <w:p>
      <w:pPr>
        <w:pStyle w:val="Normal"/>
        <w:rPr/>
      </w:pPr>
      <w:r>
        <w:rPr/>
        <w:t>第一：关于培养孩子课外阅读。</w:t>
      </w:r>
    </w:p>
    <w:p>
      <w:pPr>
        <w:pStyle w:val="Normal"/>
        <w:rPr/>
      </w:pPr>
      <w:r>
        <w:rPr/>
        <w:t>真正的学习能力是建立在独立、主动地获取知识的基础上的。独立思考，获取知识，这就是自学能力。培养孩子的自学能力有利于孩子长期和长远的发展，将使孩子受用终生。我主要从三个方面人手：首先，充分利用课外阅读这个途径，培养孩子的自学能力。让孩子广泛地阅读课外书，有利于孩子开阔眼界、丰富知识。其次，培养孩子课前预习的习惯。课前预习是学习的一个重要环节。在自学中遇到问题能自行解决，孩子就能从中受到鼓舞，增强信心。如果自学中遇到不能解决的问题，上课时经老师讲解，就能从中得到启示，知道应该怎样去自学。再次，要孩子做自学笔记的方法。比如，孩子读了一本好的课外书，可以把感受最深的地方写出来。孩子自学一篇课文，可以记下自己理解了哪些词语，发现了什么不懂的问题，结合书后的思考题进行一些分析、理解等等。这些是我和语文老师这学期在努力做的。</w:t>
      </w:r>
    </w:p>
    <w:p>
      <w:pPr>
        <w:pStyle w:val="Normal"/>
        <w:rPr/>
      </w:pPr>
      <w:r>
        <w:rPr/>
        <w:t>第二、关于英语方面的。</w:t>
      </w:r>
    </w:p>
    <w:p>
      <w:pPr>
        <w:pStyle w:val="Normal"/>
        <w:rPr/>
      </w:pPr>
      <w:r>
        <w:rPr/>
        <w:t>初中英语难度增加，因为各种原因，有些学生不喜欢，这也是一直围绕我和英语老师的难题。很多孩子连英语单词也记不得，上次英语单词测试，</w:t>
      </w:r>
      <w:r>
        <w:rPr/>
        <w:t>100</w:t>
      </w:r>
      <w:r>
        <w:rPr/>
        <w:t>个有些孩子只记了</w:t>
      </w:r>
      <w:r>
        <w:rPr/>
        <w:t>40</w:t>
      </w:r>
      <w:r>
        <w:rPr/>
        <w:t>个。从这点看出，孩子有些不够努力，为此，我规定晚读</w:t>
      </w:r>
      <w:r>
        <w:rPr/>
        <w:t>20</w:t>
      </w:r>
      <w:r>
        <w:rPr/>
        <w:t>分钟，每天记</w:t>
      </w:r>
      <w:r>
        <w:rPr/>
        <w:t>20</w:t>
      </w:r>
      <w:r>
        <w:rPr/>
        <w:t>个已经学过的单词，第二天早上必须在</w:t>
      </w:r>
      <w:r>
        <w:rPr/>
        <w:t>6</w:t>
      </w:r>
      <w:r>
        <w:rPr/>
        <w:t>点</w:t>
      </w:r>
      <w:r>
        <w:rPr/>
        <w:t>50</w:t>
      </w:r>
      <w:r>
        <w:rPr/>
        <w:t>到校，由学习委员陈霞报，我和孩子一起听写。因为孩子们都说</w:t>
      </w:r>
      <w:r>
        <w:rPr/>
        <w:t>20</w:t>
      </w:r>
      <w:r>
        <w:rPr/>
        <w:t>个太多，我说徐老师和你们一样，如果没有过关，也抄五遍重听。周五下午将一星期记的单词再测试，不合格将由家长周末在家中对孩子进行听写，一定要全部过关。在这里，主要麻烦家长了，我会让孩子将测试题带回家，家长可以报中文，让孩子写英文。</w:t>
      </w:r>
    </w:p>
    <w:p>
      <w:pPr>
        <w:pStyle w:val="Normal"/>
        <w:rPr/>
      </w:pPr>
      <w:r>
        <w:rPr/>
        <w:t>第三、关于成绩</w:t>
      </w:r>
    </w:p>
    <w:p>
      <w:pPr>
        <w:pStyle w:val="Normal"/>
        <w:rPr/>
      </w:pPr>
      <w:r>
        <w:rPr/>
        <w:t>我想说，这次月考后，不管学生考的如何，家长不要有太多责难，而是欣赏鼓励孩子，你一定要相信自己的孩子在你的鼓励信任下可以做的更好。赏识教育是激发一个人潜能极好的教育形式。而且，孩子们如果真的没考好，他们心里已经内疚了，我们如果在他们面前唠叨，反而让他们把那些内疚打消掉，严重的产生逆反心理，那更得不偿失。偶尔出现成绩不理想的时候，家长应该先帮他分析考试失利的原因，告诉他不要因为考试失利而产生畏惧感，勉励今后加强学习，鼓励下次取得好成绩，维护孩子的自尊心，培养孩子的自信心，从而激发他的学习热情。不对孩子的成绩或错误不分青红皂白地肯定或否定，对于孩子取得的每一点成绩家长都要予以鼓励和表扬。</w:t>
      </w:r>
    </w:p>
    <w:p>
      <w:pPr>
        <w:pStyle w:val="Normal"/>
        <w:rPr/>
      </w:pPr>
      <w:r>
        <w:rPr/>
        <w:t>第四、关于信任</w:t>
      </w:r>
    </w:p>
    <w:p>
      <w:pPr>
        <w:pStyle w:val="Normal"/>
        <w:rPr/>
      </w:pPr>
      <w:r>
        <w:rPr/>
        <w:t>接了个班，我知道困难重重，我和孩子们讲的第一课就是信任。我告诉孩子们信任的重要性，不要破坏彼此之间的信任。我们班五个中午自修课，周三中午是我下班，但我从没在教室安稳坐过，都是吃好饭后到教室转转，看看孩子们，试卷给课代表，让她</w:t>
      </w:r>
      <w:r>
        <w:rPr/>
        <w:t>12</w:t>
      </w:r>
      <w:r>
        <w:rPr/>
        <w:t>点发给同学们做，然后收回。我的科目从来是无人监考，包括初二</w:t>
      </w:r>
      <w:r>
        <w:rPr/>
        <w:t>7</w:t>
      </w:r>
      <w:r>
        <w:rPr/>
        <w:t>班的也是如此。家长们肯定会问，孩子不作弊吗</w:t>
      </w:r>
      <w:r>
        <w:rPr/>
        <w:t>?</w:t>
      </w:r>
      <w:r>
        <w:rPr/>
        <w:t>其实，我会及时向课代表了解情况，如果有点小问题时，考后我就会问，你们今天诚实了没有。我说做人做事，要对得起良心。大部分同学是诚实的，而且如果发现作弊，在老师心目中你会是个失去信任。孩子们都希望得到肯定，多相信鼓劲孩子，这是我的原则。我的社会，作业一开始我改的，现在我不改了，他们也不用交，我就是第二天上课会分析。这么久就发现一个同学一次没做，他为此为班级打扫了一星期的卫生。在我班里，奖罚分明，做错了就错了，你要为自己错误付出代价，但我不会告诉家长，因为老师能解决的问题，我不会麻烦家长。而且已经解决了，何必给家长添堵呢。一个多月下来，这次月考，社会成绩有明显进步，全校前</w:t>
      </w:r>
      <w:r>
        <w:rPr/>
        <w:t>45</w:t>
      </w:r>
      <w:r>
        <w:rPr/>
        <w:t>名</w:t>
      </w:r>
      <w:r>
        <w:rPr/>
        <w:t>(</w:t>
      </w:r>
      <w:r>
        <w:rPr/>
        <w:t>也就是</w:t>
      </w:r>
      <w:r>
        <w:rPr/>
        <w:t>10%</w:t>
      </w:r>
      <w:r>
        <w:rPr/>
        <w:t>的优秀率</w:t>
      </w:r>
      <w:r>
        <w:rPr/>
        <w:t>)</w:t>
      </w:r>
      <w:r>
        <w:rPr/>
        <w:t>，我们班</w:t>
      </w:r>
      <w:r>
        <w:rPr/>
        <w:t>15</w:t>
      </w:r>
      <w:r>
        <w:rPr/>
        <w:t>个，</w:t>
      </w:r>
      <w:r>
        <w:rPr/>
        <w:t>7</w:t>
      </w:r>
      <w:r>
        <w:rPr/>
        <w:t>班也是</w:t>
      </w:r>
      <w:r>
        <w:rPr/>
        <w:t>15</w:t>
      </w:r>
      <w:r>
        <w:rPr/>
        <w:t>个，其他</w:t>
      </w:r>
      <w:r>
        <w:rPr/>
        <w:t>8</w:t>
      </w:r>
      <w:r>
        <w:rPr/>
        <w:t>个班加一起也</w:t>
      </w:r>
      <w:r>
        <w:rPr/>
        <w:t>15</w:t>
      </w:r>
      <w:r>
        <w:rPr/>
        <w:t>个左右。既然社会可以学好，说明孩子们有潜力，只要努力，任何一门功课都可以学好的。于是我告诉他们，努力，一切皆有可能。</w:t>
      </w:r>
    </w:p>
    <w:p>
      <w:pPr>
        <w:pStyle w:val="Normal"/>
        <w:rPr/>
      </w:pPr>
      <w:r>
        <w:rPr/>
        <w:t>第五、孩子学习的动力</w:t>
      </w:r>
    </w:p>
    <w:p>
      <w:pPr>
        <w:pStyle w:val="Normal"/>
        <w:rPr/>
      </w:pPr>
      <w:r>
        <w:rPr/>
        <w:t>现在碰到最大的问题是孩子们学习没动力，怎么办</w:t>
      </w:r>
      <w:r>
        <w:rPr/>
        <w:t>?</w:t>
      </w:r>
      <w:r>
        <w:rPr/>
        <w:t>当班级发生问题时，我都问自己，怎么办，怎么解决</w:t>
      </w:r>
      <w:r>
        <w:rPr/>
        <w:t>?</w:t>
      </w:r>
      <w:r>
        <w:rPr/>
        <w:t>为这事，我想了很久，平时也都对孩子讲，我们为什么要读书。其实，人最大的问题是不能坚持，开学初孩子们也曾下决心，可慢慢的决心就没了，不能坚持，目标太远不行。所以，一段时间就要给孩子们一个目标。我现在给孩子们的目标是下一次月考要进步，在原有基础上进步，进步后我会给他一些承诺，还这承诺我需要家长的</w:t>
      </w:r>
      <w:r>
        <w:rPr/>
        <w:t>.</w:t>
      </w:r>
      <w:r>
        <w:rPr/>
        <w:t>协助，需要家委会通过，因为要涉及到钱。如果要发奖品奖金，就要动用班会费，而既然要发，我就要发给大部分孩子，比如前三十名的怎么奖，前</w:t>
      </w:r>
      <w:r>
        <w:rPr/>
        <w:t>60</w:t>
      </w:r>
      <w:r>
        <w:rPr/>
        <w:t>的怎么奖，进步多少名的怎么奖等等。这是一种奖励，另外也可能想带孩子们出去玩一天，这更需要家长支持。因为这事关重大，我无法一个人决定，所以希望家委会成员讨论一下，给我个答案，成不成都没关系。</w:t>
      </w:r>
    </w:p>
    <w:p>
      <w:pPr>
        <w:pStyle w:val="Normal"/>
        <w:rPr/>
      </w:pPr>
      <w:r>
        <w:rPr/>
        <w:t>我们班家长对我工作的支持我心里很明白，就比如这次包餐事件，我没和家长沟通，但你们却都没说什么，因为晚上要夜自修，孩子们去食堂吃饭，有的要排队排半个小时，有的直接在外面随便买点东西吃。为此，我和校长提议，我们要包餐，一开始食堂不同意，我就向校长一二三的讲，段长，数学老师都去讲，结果校长同意了。可包餐要</w:t>
      </w:r>
      <w:r>
        <w:rPr/>
        <w:t>7</w:t>
      </w:r>
      <w:r>
        <w:rPr/>
        <w:t>元钱，我预算一下先交</w:t>
      </w:r>
      <w:r>
        <w:rPr/>
        <w:t>300</w:t>
      </w:r>
      <w:r>
        <w:rPr/>
        <w:t>，让生活委员记下，吃了多少次，多还少补。我们班很顺利，钱都弄好了，也给了财务室，可</w:t>
      </w:r>
      <w:r>
        <w:rPr/>
        <w:t>7</w:t>
      </w:r>
      <w:r>
        <w:rPr/>
        <w:t>班班主任和我说，他们班还有家长反对，相比较而言，我心里很欣慰，我们的家长对我工作的支持我会记在心里。</w:t>
      </w:r>
    </w:p>
    <w:p>
      <w:pPr>
        <w:pStyle w:val="Normal"/>
        <w:rPr/>
      </w:pPr>
      <w:r>
        <w:rPr/>
        <w:t>第六，我希望家长写一封信给你的孩子。</w:t>
      </w:r>
    </w:p>
    <w:p>
      <w:pPr>
        <w:pStyle w:val="Normal"/>
        <w:rPr/>
      </w:pPr>
      <w:r>
        <w:rPr/>
        <w:t>作为班主任，看到孩子们的点滴进步，我的心被幸福与喜悦包围着，看到孩子们的某次失败，我的心也被纠结着。而我知道，孩子们的成长更是牵动着在座家长的心，所以，我希望家长能在百忙之中写封信给您的孩子。在信中，请您告诉孩子们为他</w:t>
      </w:r>
      <w:r>
        <w:rPr/>
        <w:t>(</w:t>
      </w:r>
      <w:r>
        <w:rPr/>
        <w:t>她</w:t>
      </w:r>
      <w:r>
        <w:rPr/>
        <w:t>)</w:t>
      </w:r>
      <w:r>
        <w:rPr/>
        <w:t>的成长父母所付出的艰辛，详细举一个孩子犯错和进步时你心中的感受，以及您对他</w:t>
      </w:r>
      <w:r>
        <w:rPr/>
        <w:t>(</w:t>
      </w:r>
      <w:r>
        <w:rPr/>
        <w:t>她</w:t>
      </w:r>
      <w:r>
        <w:rPr/>
        <w:t>)</w:t>
      </w:r>
      <w:r>
        <w:rPr/>
        <w:t>的希望，鼓励孩子树立理想并为之努力。信写好后可以让孩子带回也可以寄到学校。我想召开一次主题班会，希望在班会上，每个孩子都能读到父母的来信，也希望你的来信能激励孩子更好的学习成长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我既是一个老师，也是一个母亲，我的孩子也在读书，我希望老师怎么样对待我的孩子，那我就怎么对待我的学生。所以，请各位家长放心，你的孩子在我的班里，我会尽心尽力，决不懈怠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