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妇人读书感想600字"/>
      <w:r>
        <w:rPr/>
        <w:t>小妇人读书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妇人是一本美国作家路易莎</w:t>
      </w:r>
      <w:r>
        <w:rPr/>
        <w:t>·</w:t>
      </w:r>
      <w:r>
        <w:rPr/>
        <w:t>梅</w:t>
      </w:r>
      <w:r>
        <w:rPr/>
        <w:t>·</w:t>
      </w:r>
      <w:r>
        <w:rPr/>
        <w:t>奥尔科特写的一部作品，这是一本讲平常穷苦人家生活的故事，路易莎描写的非常逼真，让我如同身临其境。</w:t>
      </w:r>
    </w:p>
    <w:p>
      <w:pPr>
        <w:pStyle w:val="Normal"/>
        <w:rPr/>
      </w:pPr>
      <w:r>
        <w:rPr/>
        <w:t>马奇家有四个女儿，大姐梅格十分漂亮，二姐乔幽默风趣，三姐贝思有一个自己的小天地，最小的艾米虽然年纪小，但是却举止稳重。</w:t>
      </w:r>
    </w:p>
    <w:p>
      <w:pPr>
        <w:pStyle w:val="Normal"/>
        <w:rPr/>
      </w:pPr>
      <w:r>
        <w:rPr/>
        <w:t>她们四姐妹都很独立，通过自己的努力找到了喜欢的工作，还分别与自己喜欢的男生结了婚，组成了一个大家庭。除了贝思，因为贝思生了一场大病，十几岁就死了。</w:t>
      </w:r>
    </w:p>
    <w:p>
      <w:pPr>
        <w:pStyle w:val="Normal"/>
        <w:rPr/>
      </w:pPr>
      <w:r>
        <w:rPr/>
        <w:t>梅格变成了布鲁克太太，乔变成了巴尔太太，艾米变成了劳伦斯太太，他们各自有了不少孩子，几个大家庭聚在一起，欢乐而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们都有了快乐的生活，这一切都是靠自己努力得来的，她们每一个人都很独立，我也要变得独立自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