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英语自我介绍范文"/>
      <w:r>
        <w:rPr/>
        <w:t>小学六年级英语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i!MyChinesenameisMaFangyu.MyEnglishnameisJane.I’mahappygirl.IliveinNanzhuangCun.MybirthdayisinDecember.Myfavoritecolourispurple.Myfavoritepetislovelydog.Ihavetwobigblackeyes.IlikeEnglishverymuch.EverydayIgotoschoolonfoot.Ilikemyschool.Thereare25studentsinmyclass.Ilovemyschool.Thisisme.</w:t>
      </w:r>
      <w:r>
        <w:rPr/>
        <w:t>你好</w:t>
      </w:r>
      <w:r>
        <w:rPr/>
        <w:t>!~</w:t>
      </w:r>
      <w:r>
        <w:rPr/>
        <w:t>我的中文名字是马方宇。我的英文名字是简。我是一个快乐的女孩。我居住在南庄村。我的生日是在十二月。我最喜欢的颜色是紫色。我最喜欢的宠物是可爱的小狗。我有两只又大又黑的眼睛。我非常喜欢英语。我每天都步行去学校。我喜欢我的学校。有</w:t>
      </w:r>
      <w:r>
        <w:rPr/>
        <w:t>25</w:t>
      </w:r>
      <w:r>
        <w:rPr/>
        <w:t>名学生在我班。我爱我的学校。这就是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