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实习鉴定表范本"/>
      <w:r>
        <w:rPr/>
        <w:t>幼儿园教育实习鉴定表范本</w:t>
      </w:r>
      <w:bookmarkEnd w:id="0"/>
    </w:p>
    <w:p>
      <w:pPr>
        <w:pStyle w:val="Normal"/>
        <w:rPr/>
      </w:pPr>
      <w:r>
        <w:rPr/>
        <w:t>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widowControl/>
        <w:bidi w:val="0"/>
        <w:spacing w:before="180" w:after="180"/>
        <w:jc w:val="left"/>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资本家的时代将要过去，以知识为特征的知本家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入党申请书范文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