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思想评语"/>
      <w:r>
        <w:rPr/>
        <w:t>高中毕业思想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1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4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7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32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34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6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38</w:t>
      </w:r>
      <w:r>
        <w:rPr/>
        <w:t>、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