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员自我鉴定"/>
      <w:r>
        <w:rPr/>
        <w:t>播音员自我鉴定</w:t>
      </w:r>
      <w:bookmarkEnd w:id="0"/>
    </w:p>
    <w:p>
      <w:pPr>
        <w:pStyle w:val="Normal"/>
        <w:rPr/>
      </w:pPr>
      <w:r>
        <w:rPr/>
        <w:t>大学生活即将结束，回顾这几年，应该说收获是多方面的：专业知识得到了极大的丰富，学习、工作、处世能力得到了很好的培养，思想政治素质得到了很大的提高，同时也提高了思考问题的能力、丰富了自身的人生经验等。</w:t>
      </w:r>
    </w:p>
    <w:p>
      <w:pPr>
        <w:pStyle w:val="Normal"/>
        <w:rPr/>
      </w:pPr>
      <w:r>
        <w:rPr/>
        <w:t>我觉得，这个社会假如少了广播播音一定会很烦躁，活在当今社会就要适应在其中，人是有感情的，而播音就是感情的联络线。播音主持这个专业是我的追求，有着这个追求我努力着，奋斗着，终于在忙碌的大学生活中我完成了自己的心愿。大学生活让我长大了很多，也得到了很多。</w:t>
      </w:r>
    </w:p>
    <w:p>
      <w:pPr>
        <w:pStyle w:val="Normal"/>
        <w:rPr/>
      </w:pPr>
      <w:r>
        <w:rPr/>
        <w:t>当初我选择了自己喜欢的专业：播音主持。它让我变成了一个有气质有修养的女孩，做任何事情也都有了自己的原则。我有很多朋友，有同学也有老师，在他们身上我吸取了很多优点，也改掉了自己很多缺点。在我的艺术之路上会有很多挑战</w:t>
      </w:r>
      <w:r>
        <w:rPr/>
        <w:t>,</w:t>
      </w:r>
      <w:r>
        <w:rPr/>
        <w:t>不过我都会欣然接受，我喜欢挑战，喜欢艰苦的环静，它会让我变成一个有意志有耐心的人。我的文化课一直都很好，我付出了我所能付出的一切，并多次获得奖学金。我会勇敢的面对我的选择</w:t>
      </w:r>
      <w:r>
        <w:rPr/>
        <w:t>,</w:t>
      </w:r>
      <w:r>
        <w:rPr/>
        <w:t>无论前方是泥泞不堪还是康庄大道</w:t>
      </w:r>
      <w:r>
        <w:rPr/>
        <w:t>,</w:t>
      </w:r>
      <w:r>
        <w:rPr/>
        <w:t>永不言弃会是我永远的信念。我会把我全部的信心和精力都投进到学习中。</w:t>
      </w:r>
    </w:p>
    <w:p>
      <w:pPr>
        <w:pStyle w:val="Normal"/>
        <w:rPr/>
      </w:pPr>
      <w:r>
        <w:rPr/>
        <w:t>我的优点是老实取信、待人热情、性格坚毅。我以为诚信是立身之本，所以</w:t>
      </w:r>
      <w:r>
        <w:rPr/>
        <w:t>liuxue86.com</w:t>
      </w:r>
      <w:r>
        <w:rPr/>
        <w:t>我一直是以言出必行来要求自己。当然我也有很多不足之处，我有信心一定改掉坏习惯，努力工作把播音事业做得更好。充满自信的我，要不断适应社会的发展，进步开拓进取，能在不断变化发展的社会洪流中乘风破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有热爱等祖国等的优良传统，积极向上的生活态度和广泛的兴趣爱好，对工作责任心强、勤恳踏实，有较强的组织、宣传能力，有一定的艺术细胞和创意，注重团队合作精神和集体观念。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