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建团百年心得体会"/>
      <w:r>
        <w:rPr/>
        <w:t>迎接建团百年心得体会</w:t>
      </w:r>
      <w:bookmarkEnd w:id="0"/>
    </w:p>
    <w:p>
      <w:pPr>
        <w:pStyle w:val="Normal"/>
        <w:rPr/>
      </w:pPr>
      <w:r>
        <w:rPr/>
        <w:t>基础不牢，地动山摇。团支部是团的最基层组织，抓住团支部，也就抓住了基层和基础。一是要加强团支部班子自身建设。选好支部书记是关键，要选拔讲政治、学习好，能力强、作风正的同志担任团支部书记，学校要定期对支部委员进行培训，探索实行团支部书记兼任班长或班长兼任团支部副书记。二是要强化团的组织建设，特别是研究生团组织建设，避免出现没有团支部的团员，加强组织覆盖和工作覆盖。探索在社团中、宿舍中、实验室、网络上建团。三是建立校院团干部联系团支部制度，帮助团支部开阔思路、扩大视野，深入实施高校基层团支部活力提升工程。四是建立团支部评优展示制度，通过榜样的作用带动高校团支部真正强起来，活起来，火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规矩，不成方圆。全国一盘棋，以制度管人，按规矩办事，靠机制焕发活力。建立项目化、扁平化、制度化的工作机制，以党建带团建促班建，构建分层分类一体化思想引领工作体系，使共青团的工作更好地步入规划的轨道，更好地保持和增强政治性、先进性、群众性。建立共青团干部配备考核管理制度，完善培养、培训使用制度，使共青团干部在组织的系统培养、从严管理下健康成长。规定校级团委日常经费的底线，在人财物、场地、设备、设备等予以保障，让共青团工作脚下有根，前进有劲，团结带领广大青年学生，努力成长为中国特色社会主义事业的合格建设者和可靠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