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团拜会闭幕式上的致辞"/>
      <w:r>
        <w:rPr/>
        <w:t>领导在团拜会闭幕式上的致辞</w:t>
      </w:r>
      <w:bookmarkEnd w:id="0"/>
    </w:p>
    <w:p>
      <w:pPr>
        <w:pStyle w:val="Normal"/>
        <w:rPr/>
      </w:pPr>
      <w:r>
        <w:rPr/>
        <w:t>各位代表、同志们：</w:t>
      </w:r>
    </w:p>
    <w:p>
      <w:pPr>
        <w:pStyle w:val="Normal"/>
        <w:rPr/>
      </w:pPr>
      <w:r>
        <w:rPr/>
        <w:t>中国共产主义青年团神华宁煤集团乌兰煤矿第二次代表大会，在集团公司团委、矿党委的亲切关怀和精心指导下，在与会代表和全体工作人员的共同努力下，顺利完成了各项议程，即将胜利闭幕。</w:t>
      </w:r>
    </w:p>
    <w:p>
      <w:pPr>
        <w:pStyle w:val="Normal"/>
        <w:rPr/>
      </w:pPr>
      <w:r>
        <w:rPr/>
        <w:t>这次会议，是在举国上下献礼党的胜利召开之际召开的一次承前启后、继往开来的盛会。会议自始至终洋溢着民主、团结、求实、奋进的气息。达到了预期目的，这必将开启我矿共青团工作发展的新航程，成为乌兰共青团发展史上重大标志性里程碑。让我们对大会的圆满成功表示热烈的祝贺</w:t>
      </w:r>
      <w:r>
        <w:rPr/>
        <w:t>!</w:t>
      </w:r>
    </w:p>
    <w:p>
      <w:pPr>
        <w:pStyle w:val="Normal"/>
        <w:rPr/>
      </w:pPr>
      <w:r>
        <w:rPr/>
        <w:t>这次会议，实事求是的总结了我矿近年来共青团工作取得的喜人成绩和宝贵经验，科学规划了今后一个时期团建工作的总体思路和主要工作，采取公推直选方式选举产生了新一届团委委员和团委书记，这必将为今后我矿青年的成长成才和共青团工作的发展指明了方向，使我矿共青团工作在今后一个时期思路更加清晰、任务更加明确、措施更加有力、发展更加迅速。</w:t>
      </w:r>
    </w:p>
    <w:p>
      <w:pPr>
        <w:pStyle w:val="Normal"/>
        <w:rPr/>
      </w:pPr>
      <w:r>
        <w:rPr/>
        <w:t>这次会议，与会代表以饱满的政治热情和高度负责的精神，认真听取和审议了乌兰煤矿团委工作报告，并通过了大会决议。代表们从乌兰共青团发展的大局出发，畅所欲言，集思广益，对我矿团的建设和整体工作，提出了许多中肯的意见和建议，这必将进一步推动我矿共青团工作再创新局面，再上新台阶</w:t>
      </w:r>
      <w:r>
        <w:rPr/>
        <w:t>!</w:t>
      </w:r>
    </w:p>
    <w:p>
      <w:pPr>
        <w:pStyle w:val="Normal"/>
        <w:rPr/>
      </w:pPr>
      <w:r>
        <w:rPr/>
        <w:t>各位代表，今后一个时期工作的总体思路和主要工作已经明确，现在关键是真抓实干，抓好落实。新一届团委委员和团委书记，要把广大团员青年的信任视为责任，化为动力，坚定不移地走科学发展之路、安全发展之路、和谐发展之路，实现矿区发展大提速，人文环境大变样。全矿团员特别是团的干部，要认真落实这次会议的精神，立足本职、勤奋学习、扎实工作、锐意进取、开拓创新，努力成为矿区发展建设中的一个标杆、一面旗帜。</w:t>
      </w:r>
    </w:p>
    <w:p>
      <w:pPr>
        <w:pStyle w:val="Normal"/>
        <w:rPr/>
      </w:pPr>
      <w:r>
        <w:rPr/>
        <w:t>各位代表，要把未来的宏伟蓝图变成美好现实。我们必须毫不动摇的坚持以科学发展观为统领，不断加强团员队伍建设</w:t>
      </w:r>
      <w:r>
        <w:rPr/>
        <w:t>;</w:t>
      </w:r>
      <w:r>
        <w:rPr/>
        <w:t>必须毫不动摇的紧跟矿党政步伐，建立安全生产长效机制，建设本质安全型矿井</w:t>
      </w:r>
      <w:r>
        <w:rPr/>
        <w:t>;</w:t>
      </w:r>
      <w:r>
        <w:rPr/>
        <w:t>必须毫不动摇的坚持以人为本，充分发挥广团员、青年、岗员的积极性、主动性和创造性，真正把思想统一到大会的精神上来，把智慧和力量凝聚到完成大会确定的各项目标任务上来，努力实现我矿共青团工作的新突破、新发展。</w:t>
      </w:r>
    </w:p>
    <w:p>
      <w:pPr>
        <w:pStyle w:val="Normal"/>
        <w:rPr/>
      </w:pPr>
      <w:r>
        <w:rPr/>
        <w:t>各位代表，新的形势时不我待，新的使命光荣艰巨，新的蓝图催人奋进</w:t>
      </w:r>
      <w:r>
        <w:rPr/>
        <w:t>!</w:t>
      </w:r>
      <w:r>
        <w:rPr/>
        <w:t>让我们坚定理想信念，在集团公司团委和矿党委的正确领导和精心指导下，更好的肩负起时代赋予我们的神圣使命，勇于改革创新，争当时代先锋，为集团公司</w:t>
      </w:r>
      <w:r>
        <w:rPr/>
        <w:t>?</w:t>
      </w:r>
      <w:r>
        <w:rPr/>
        <w:t>加快建成国家级煤电路化特大型综合能源基地，奋力建设世界一流企业，精心打造煤化工‘硅谷’</w:t>
      </w:r>
      <w:r>
        <w:rPr/>
        <w:t>?</w:t>
      </w:r>
      <w:r>
        <w:rPr/>
        <w:t>，为加快建成</w:t>
      </w:r>
      <w:r>
        <w:rPr/>
        <w:t>?</w:t>
      </w:r>
      <w:r>
        <w:rPr/>
        <w:t>平安、富美、文明、和谐新乌兰</w:t>
      </w:r>
      <w:r>
        <w:rPr/>
        <w:t>?</w:t>
      </w:r>
      <w:r>
        <w:rPr/>
        <w:t>的宏伟目标而努力奋斗</w:t>
      </w:r>
      <w:r>
        <w:rPr/>
        <w:t>!</w:t>
      </w:r>
    </w:p>
    <w:p>
      <w:pPr>
        <w:pStyle w:val="Normal"/>
        <w:widowControl/>
        <w:bidi w:val="0"/>
        <w:spacing w:before="180" w:after="180"/>
        <w:jc w:val="left"/>
        <w:rPr/>
      </w:pPr>
      <w:r>
        <w:rPr/>
        <w:t>现在我宣布：中国共产主义青年团神华宁煤集团乌兰煤矿第二次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