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二年级评语"/>
      <w:r>
        <w:rPr/>
        <w:t>期末小学生二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5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6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7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8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9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0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1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2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3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4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勤奋、好学的男孩，从不放松自己，热爱劳动，同学之间友好相处，学习成绩稳中有进，希你今后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