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进生转化案例范文"/>
      <w:r>
        <w:rPr/>
        <w:t>后进生转化案例范文</w:t>
      </w:r>
      <w:bookmarkEnd w:id="0"/>
    </w:p>
    <w:p>
      <w:pPr>
        <w:pStyle w:val="Normal"/>
        <w:rPr/>
      </w:pPr>
      <w:r>
        <w:rPr/>
        <w:t>正确的班级集体舆论和良好的学习风气是一个班级集体和学生个人健康成长的关键所在。在当前新课程改革实践中要贯彻落实以学生发展为本的教育理念，促进学生的自主全面发展。一学期来以导向性、过程性、激励性三原则指导班级班风建设效果较佳，师生舆论反映良好。</w:t>
      </w:r>
    </w:p>
    <w:p>
      <w:pPr>
        <w:pStyle w:val="Normal"/>
        <w:rPr/>
      </w:pPr>
      <w:r>
        <w:rPr/>
        <w:t>一、导向性原则</w:t>
      </w:r>
    </w:p>
    <w:p>
      <w:pPr>
        <w:pStyle w:val="Normal"/>
        <w:rPr/>
      </w:pPr>
      <w:r>
        <w:rPr/>
        <w:t>良好的班集体必须以正确的舆论为引导，形成强大的凝聚力和战斗力。坚持正面教育为主，发挥学生的榜样示范作用。老师特别是班主任老师为人师表、言传身教，其一举一动都会影响每一位学生。在从小学到初中转变的新环境下，学生更会跟以前比较，以怎样的一种态度目光去接受并参与新的学习生活。刚一开学我就提出“我参与、我快乐”的口号和“参与、合作、团结、进取”的班风，使每位新同学的注意力集中起来，把目光投向新的目标。在突出学生模范先锋作用上，树立班干部的威信，指导他们独立开展班级工作，学会自我管理。对班干部的培养重在管理方法和技能的指导，处理好班级日常事务，能够成为老师的得力助手。引导学生先进分子加入共青团，成立团支部，发挥班团干部的核心作用影响每位学生。</w:t>
      </w:r>
    </w:p>
    <w:p>
      <w:pPr>
        <w:pStyle w:val="Normal"/>
        <w:rPr/>
      </w:pPr>
      <w:r>
        <w:rPr/>
        <w:t>二、过程性原则</w:t>
      </w:r>
    </w:p>
    <w:p>
      <w:pPr>
        <w:pStyle w:val="Normal"/>
        <w:rPr/>
      </w:pPr>
      <w:r>
        <w:rPr/>
        <w:t>新课程教育理念重在参与合作，在活动中使学生获得成功，享受成功的快乐。班级工作大大小小无数，光靠班干部和班主任老师是远远不够的，也不可能搞好班级工作，关键在于发挥广大学生的主人翁作用，调动学生的主动性和积极性。以“人人有事做、事事有人管”为指导思想，充分激发起每位学生做班级的小主人的热情，从而使班级面貌焕然一新。在班级管理过程中使每位学生做到“自我管理、自我约束”，加强培养学生的交流与合作，学会交往、理解、尊重、平等、友爱等优良品质。</w:t>
      </w:r>
    </w:p>
    <w:p>
      <w:pPr>
        <w:pStyle w:val="Normal"/>
        <w:rPr/>
      </w:pPr>
      <w:r>
        <w:rPr/>
        <w:t>三、激励性原则</w:t>
      </w:r>
    </w:p>
    <w:p>
      <w:pPr>
        <w:pStyle w:val="Normal"/>
        <w:rPr/>
      </w:pPr>
      <w:r>
        <w:rPr/>
        <w:t>调动人的积极性终于正确的激励和表扬，使学生乐意去做去实现自己的目标。通过建立激励机制，如：班级个人三项竞赛比一比谁的红旗多、个人才艺活动展示、主管工作负责制、期中和期末表彰等，使学生转变观念挖掘才能，让每个人都有享受成功的喜悦和体验参与的快乐。期末班级进行总结表彰，共有</w:t>
      </w:r>
      <w:r>
        <w:rPr/>
        <w:t>41</w:t>
      </w:r>
      <w:r>
        <w:rPr/>
        <w:t>人在不同的方面获得奖励，极大地激发学生的学习热情，并把这种好的势头保持并且为以后的学习创造有利的条件。</w:t>
      </w:r>
    </w:p>
    <w:p>
      <w:pPr>
        <w:pStyle w:val="Normal"/>
        <w:widowControl/>
        <w:bidi w:val="0"/>
        <w:spacing w:before="180" w:after="180"/>
        <w:jc w:val="left"/>
        <w:rPr/>
      </w:pPr>
      <w:r>
        <w:rPr/>
        <w:t>总的来说，这一学期中在学习成绩、行为规范、竞赛活动等方面都有很大的进步，学生各方面的素质有了显著的提高。正因为有了良好的班级集体，正确的舆论和班风，使学生不仅个人而且班级整体得到了健康向上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