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管理主管岗位职责范文"/>
      <w:r>
        <w:rPr/>
        <w:t>物业管理主管岗位职责范文</w:t>
      </w:r>
      <w:bookmarkEnd w:id="0"/>
    </w:p>
    <w:p>
      <w:pPr>
        <w:pStyle w:val="Normal"/>
        <w:rPr/>
      </w:pPr>
      <w:r>
        <w:rPr/>
        <w:t>1</w:t>
      </w:r>
      <w:r>
        <w:rPr/>
        <w:t>、负责来电来访处理、投诉接待、报修处理、二次装修申报等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大厦的日常巡查、装修巡查、客户沟通，问题跟进等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协助物业主管处理投诉并负责跟踪回访，定期开展业户意见调查等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负责监管物业服务费的催缴工作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负责各项物业租赁事务，包括：单元租赁、大堂活动、会议室租用、节日布置等，跟进洽谈、签约、办理转租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完成上级领导交办的其他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