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石油工程师的岗位职责范本"/>
      <w:r>
        <w:rPr/>
        <w:t>关于石油工程师的岗位职责范本</w:t>
      </w:r>
      <w:bookmarkEnd w:id="0"/>
    </w:p>
    <w:p>
      <w:pPr>
        <w:pStyle w:val="Normal"/>
        <w:rPr/>
      </w:pPr>
      <w:r>
        <w:rPr/>
        <w:t>1.</w:t>
      </w:r>
      <w:r>
        <w:rPr/>
        <w:t>负责相关行业内“气体探测无线智能化防护平台”的业务推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相关行业内霍尼韦尔气体探测器的业务推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负责相关行业内个人安全防护及预警理念的交流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