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脱贫攻坚心得体会范文精选范本"/>
      <w:r>
        <w:rPr/>
        <w:t>决胜脱贫攻坚心得体会范文精选范本</w:t>
      </w:r>
      <w:bookmarkEnd w:id="0"/>
    </w:p>
    <w:p>
      <w:pPr>
        <w:pStyle w:val="Normal"/>
        <w:rPr/>
      </w:pPr>
      <w:r>
        <w:rPr/>
        <w:t>“</w:t>
      </w:r>
      <w:r>
        <w:rPr/>
        <w:t>小康不小康、关键看老乡”，这是农村改革发展之后，经常听到的一句话</w:t>
      </w:r>
      <w:r>
        <w:rPr/>
        <w:t>!</w:t>
      </w:r>
      <w:r>
        <w:rPr/>
        <w:t>近十年来，得益于国家的扶持和发展，农村一些“老大难”也得到了解决。比如说</w:t>
      </w:r>
      <w:r>
        <w:rPr/>
        <w:t>;</w:t>
      </w:r>
      <w:r>
        <w:rPr/>
        <w:t>读书难、看病难、赚钱难等等。这些问题和过去相比都有了明显的改善。</w:t>
      </w:r>
    </w:p>
    <w:p>
      <w:pPr>
        <w:pStyle w:val="Normal"/>
        <w:rPr/>
      </w:pPr>
      <w:r>
        <w:rPr/>
        <w:t>过去的农村，是“贫穷落后”的代名词，村民的生活水平普遍不高。村民们的人均收入水平也很低，很多家庭都是生活在贫困线以下，生活十分艰苦。</w:t>
      </w:r>
    </w:p>
    <w:p>
      <w:pPr>
        <w:pStyle w:val="Normal"/>
        <w:rPr/>
      </w:pPr>
      <w:r>
        <w:rPr/>
        <w:t>现如今，随着社会的发展，国家的富强，人民群众的生活质量也有了很大提升，村民们也不再为温饱而发愁，很多人现在也朝着“小康”的方向努力。</w:t>
      </w:r>
    </w:p>
    <w:p>
      <w:pPr>
        <w:pStyle w:val="Normal"/>
        <w:rPr/>
      </w:pPr>
      <w:r>
        <w:rPr/>
        <w:t>除了生活水平和公共服务水平提高之外，随着国家对农村的建设力度不断加大，很多村庄现在也实现了“三通一改”，村容村貌焕然一新，居住环境变得越来越舒适，不少村庄现在也告别了“脏乱差”。</w:t>
      </w:r>
    </w:p>
    <w:p>
      <w:pPr>
        <w:pStyle w:val="Normal"/>
        <w:rPr/>
      </w:pPr>
      <w:r>
        <w:rPr/>
        <w:t>农民朋友们：</w:t>
      </w:r>
      <w:r>
        <w:rPr/>
        <w:t>2020</w:t>
      </w:r>
      <w:r>
        <w:rPr/>
        <w:t>年是全面建成小康社会目标的实现之年，今年的“三农”领域有很多硬任务要完成。未来的一年里，国家将采取多项举措解决农村目前存在的一些问题，其中包括“打赢脱贫攻坚战、改善农村人居环境、推进平安乡村建设、启动厕所革命”等等……。</w:t>
      </w:r>
    </w:p>
    <w:p>
      <w:pPr>
        <w:pStyle w:val="Normal"/>
        <w:rPr/>
      </w:pPr>
      <w:r>
        <w:rPr/>
        <w:t>不过，就在农村进入全面决胜小康社会目标之后，农村地区也会陆陆续续迎来三个好消息。这些消息涵盖到农村的多个方面，农民朋友请收下。具体如下</w:t>
      </w:r>
      <w:r>
        <w:rPr/>
        <w:t>;</w:t>
      </w:r>
    </w:p>
    <w:p>
      <w:pPr>
        <w:pStyle w:val="Normal"/>
        <w:rPr/>
      </w:pPr>
      <w:r>
        <w:rPr/>
        <w:t>无论是在建设还是在发展方面，资金尤为重要，要做好今年的“三农”工作，资金就必须优先向农村地区倾斜，这样才有资金补齐农村基础设施和公共设施短板。</w:t>
      </w:r>
    </w:p>
    <w:p>
      <w:pPr>
        <w:pStyle w:val="Normal"/>
        <w:rPr/>
      </w:pPr>
      <w:r>
        <w:rPr/>
        <w:t>今年是全面建成小康社会目标的实现之年，我国也会加大资金的投入力度，资金预算将继续向“三农”领域倾斜，确保各地的财政资金能够补上“三农”领域突出短板，解决农村当前的民生问题。</w:t>
      </w:r>
    </w:p>
    <w:p>
      <w:pPr>
        <w:pStyle w:val="Normal"/>
        <w:rPr/>
      </w:pPr>
      <w:r>
        <w:rPr/>
        <w:t>在农村，乡村建设和治理工作也在如火如荼地进行中，这几年来，我国为了整治农村各类违规违法乱象，出台了很多措施。现在已经到了农村发展的攻坚阶段，农村的基层干部队伍也很关键，如果是一个不作为、胡作为的带头人，那么资金投入后也会被侵占。</w:t>
      </w:r>
    </w:p>
    <w:p>
      <w:pPr>
        <w:pStyle w:val="Normal"/>
        <w:rPr/>
      </w:pPr>
      <w:r>
        <w:rPr/>
        <w:t>不过，今年是打赢脱贫攻坚战最关键的一年，我国在开展各项工作的同时，也会深入推进平安乡村建设，加大力度治理农村的“苍蝇和村霸”，开展反腐败和扫黑除恶这两项斗争。</w:t>
      </w:r>
    </w:p>
    <w:p>
      <w:pPr>
        <w:pStyle w:val="Normal"/>
        <w:rPr/>
      </w:pPr>
      <w:r>
        <w:rPr/>
        <w:t>虽然说现在的农村和过去相比有很大变化，但和城市相比还是有差别的，尤其是在教育和医疗方面，很多村民会离开农村进城生活，大都是因为这两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就在农村进入全面决胜小康之后，我国也会在各地区开展新一轮的发展工作。今年不仅要提高农村的教学质量，还要加强农村医疗服务体系建设，消除乡村医疗服务的空白点，让村民不再为教育和医疗发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