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的读书心得感悟范文"/>
      <w:r>
        <w:rPr/>
        <w:t>草房子的读书心得感悟范文</w:t>
      </w:r>
      <w:bookmarkEnd w:id="0"/>
    </w:p>
    <w:p>
      <w:pPr>
        <w:pStyle w:val="Normal"/>
        <w:rPr/>
      </w:pPr>
      <w:r>
        <w:rPr/>
        <w:t>我读曹文轩叔叔的纯美小说《草房子》，读着读着就情不自禁地流下感动的泪水。《草房子》讲述了油麻地的桑桑、杜小康、纸月、陆鹤等这些小伙伴，和桑乔、蒋一轮、秦大奶奶、温幼菊等大人们之间发生的事。</w:t>
      </w:r>
    </w:p>
    <w:p>
      <w:pPr>
        <w:pStyle w:val="Normal"/>
        <w:rPr/>
      </w:pPr>
      <w:r>
        <w:rPr/>
        <w:t>桑桑虽然淘气，经常调皮捣蛋，但是他非常正直，乐于助人，经常帮助同学，帮助孤苦伶仃的秦大奶奶。杜小康非常大方，经常和小伙伴分享自己家里卖的柿饼，后来因为家里的货船出了事，又坚强地照顾父亲，照顾家，不怕困难。纸月很懂事，有礼貌，学习非常优秀。陆鹤因为自己的秃头，有点自卑，但是他特别希望和大家做朋友。桑乔校长爱护学校的荣誉，蒋一轮老师热爱自己的工作，温幼菊老师常年喝药，从不间断，特别顽强。最让我感动的是秦大奶奶，为了救落水的孩子，差点丢了自己的命，最后竟然为了救学校的一个南瓜而不幸去世了。秦大奶奶最喜欢桑桑，所以在她入土的时候，油麻地的大人们从桑桑的头上取了一绺头发，希望秦大奶奶永远有桑桑陪着，不再孤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中的油麻地，美丽的芦苇荡，非常令我向往，我觉得那是一个美丽的世界，没有一个坏人，每个人都很淳朴、善良、坚强、勇敢，从他们的身上，我看到了中华民族的优秀传统美德，我要向他们学习，永远做一个心灵真善美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