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副总经理个人竞聘演讲稿"/>
      <w:r>
        <w:rPr/>
        <w:t>最新副总经理个人竞聘演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非常感谢党委提供这样一个平等竞争的平台。此刻，我站在这里，以平常、诚恳的心态接受大家的选择，希望带给大家的是一个更加真诚、理性、执著，更加坚毅、稳重和成熟的自我。</w:t>
      </w:r>
    </w:p>
    <w:p>
      <w:pPr>
        <w:pStyle w:val="Normal"/>
        <w:rPr/>
      </w:pPr>
      <w:r>
        <w:rPr/>
        <w:t>我</w:t>
      </w:r>
      <w:r>
        <w:rPr/>
        <w:t>_</w:t>
      </w:r>
      <w:r>
        <w:rPr/>
        <w:t>，现年</w:t>
      </w:r>
      <w:r>
        <w:rPr/>
        <w:t>_</w:t>
      </w:r>
      <w:r>
        <w:rPr/>
        <w:t>岁，中共党员，助理经济师职称。</w:t>
      </w:r>
      <w:r>
        <w:rPr/>
        <w:t>_</w:t>
      </w:r>
      <w:r>
        <w:rPr/>
        <w:t>年</w:t>
      </w:r>
      <w:r>
        <w:rPr/>
        <w:t>_</w:t>
      </w:r>
      <w:r>
        <w:rPr/>
        <w:t>月进入行工作。曾从事过储蓄、会计、联行等工作，</w:t>
      </w:r>
      <w:r>
        <w:rPr/>
        <w:t>_</w:t>
      </w:r>
      <w:r>
        <w:rPr/>
        <w:t>年</w:t>
      </w:r>
      <w:r>
        <w:rPr/>
        <w:t>_</w:t>
      </w:r>
      <w:r>
        <w:rPr/>
        <w:t>月竞聘到人力资源部工作至今。</w:t>
      </w:r>
    </w:p>
    <w:p>
      <w:pPr>
        <w:pStyle w:val="Normal"/>
        <w:rPr/>
      </w:pPr>
      <w:r>
        <w:rPr/>
        <w:t>今天很荣幸能与这么多优秀的同事一同走上这个竞聘的讲台，作为一名年轻的共产党员，我拥护改革，渴望竞争。我用义无返顾的勇气以及前所未有的激情，迎接竞争的挑战。经过慎重思考，我竞聘的岗位是：人力资源部副经理。</w:t>
      </w:r>
    </w:p>
    <w:p>
      <w:pPr>
        <w:pStyle w:val="Normal"/>
        <w:rPr/>
      </w:pPr>
      <w:r>
        <w:rPr/>
        <w:t>我知道，这一职位的要求很高，但我有能力、有自信。我的优势有以下三个点：</w:t>
      </w:r>
    </w:p>
    <w:p>
      <w:pPr>
        <w:pStyle w:val="Normal"/>
        <w:rPr/>
      </w:pPr>
      <w:r>
        <w:rPr/>
        <w:t>第一、我具备丰富的专业理论知识。</w:t>
      </w:r>
      <w:r>
        <w:rPr/>
        <w:t>_</w:t>
      </w:r>
      <w:r>
        <w:rPr/>
        <w:t>年毕业于大学人力资源管理专业。</w:t>
      </w:r>
    </w:p>
    <w:p>
      <w:pPr>
        <w:pStyle w:val="Normal"/>
        <w:rPr/>
      </w:pPr>
      <w:r>
        <w:rPr/>
        <w:t>第二、我具有较强的工作能力。多年的学习和工作使我具有很强的文字表述能力，电脑操作能力和组织协调能力。</w:t>
      </w:r>
      <w:r>
        <w:rPr/>
        <w:t>_</w:t>
      </w:r>
      <w:r>
        <w:rPr/>
        <w:t>年是我行为股改工作做准备、打基础的一年。由于处在股改前夜，各种矛盾相互交织，人事部门又是这些矛盾的焦点。我积极配合领导不畏艰难，不怕困难，不嫌麻烦，及时化解了许多难题。一是搞好法律尽职调查工作。该调查涉及人事方面的工作主要是历史沿革、股权结构和组织机构、业务资质和许可，劳动人事的薪资和各项社会福利保险等，涉及调查的内容多、范围广。我作为该次调查工作的联络员加班加点，按时按量完成汇总工作。二是扎实做好表外用工的清理和规范。</w:t>
      </w:r>
    </w:p>
    <w:p>
      <w:pPr>
        <w:pStyle w:val="Normal"/>
        <w:rPr/>
      </w:pPr>
      <w:r>
        <w:rPr/>
        <w:t>第三、我具有积极、端正的工作态度。长期以来，无论是在机关还是在基层，我都能用一颗感恩的心、一份朴实的情对待每一个岗位、每一个同事和每一个客户，始终做到爱岗敬业、默默奉献，认真完成领导交给的每一项任务。</w:t>
      </w:r>
    </w:p>
    <w:p>
      <w:pPr>
        <w:pStyle w:val="Normal"/>
        <w:rPr/>
      </w:pPr>
      <w:r>
        <w:rPr/>
        <w:t>当然，我也存在着一些不足，但我相信在以后的工作中我可以克服。如果有幸竞聘成功，我将实施以下工作思路：</w:t>
      </w:r>
    </w:p>
    <w:p>
      <w:pPr>
        <w:pStyle w:val="Normal"/>
        <w:rPr/>
      </w:pPr>
      <w:r>
        <w:rPr/>
        <w:t>一、找准定位，当好助手。做为一名副经理，我会做到“办事不越位，工作不拖沓，责任不推诿”，积极思考，献言献策，当好一名合格的“副手”，真正为领导分忧，作同事表率。</w:t>
      </w:r>
    </w:p>
    <w:p>
      <w:pPr>
        <w:pStyle w:val="Normal"/>
        <w:rPr/>
      </w:pPr>
      <w:r>
        <w:rPr/>
        <w:t>二、加大培训教育工作力度，建立有效激励机制，深层次挖掘人力资源。以“尊重劳动，尊重知识，尊重人才”为导向，充分激发员工工作积极性、主动性、创造性，为企业经营发展营造和谐的人文环境。</w:t>
      </w:r>
    </w:p>
    <w:p>
      <w:pPr>
        <w:pStyle w:val="Normal"/>
        <w:rPr/>
      </w:pPr>
      <w:r>
        <w:rPr/>
        <w:t>三、拓深内部管理，强化内部监督机制，严格自律监管，以规范管理，防范风险为重点，不断提高人事工作水平，促进我行人事工作上新台阶。</w:t>
      </w:r>
    </w:p>
    <w:p>
      <w:pPr>
        <w:pStyle w:val="Normal"/>
        <w:rPr/>
      </w:pPr>
      <w:r>
        <w:rPr/>
        <w:t>最后不论结果如何我也丝毫不会改变豁达的生活态度，也不会放弃执著的工作热情。我会更加清醒地看到了自身存在的差距，促使我在以后的工作当中，励精图治，恪尽职守，以绵薄之力来回报组织和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