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年度个人离职报告"/>
      <w:r>
        <w:rPr/>
        <w:t>物业保安年度个人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小区物业当保安的时间也没有太长，我每天都特别认真的对待我自己的这份工作，和各位业主的相处也是相当的融洽，但是现在我的身体越发的不好，让我实在没有办法支撑接下来的工作了，为了各位业主能生活得有保障，我现在向领导提出辞职。</w:t>
      </w:r>
    </w:p>
    <w:p>
      <w:pPr>
        <w:pStyle w:val="Normal"/>
        <w:rPr/>
      </w:pPr>
      <w:r>
        <w:rPr/>
        <w:t>虽然我真的是很喜欢这份工作，对于我的离开其实并不愿意，但是我必须要这么做。平日里我以保安的身份四处巡逻，一遇到人就会相互打招呼，并且小区的业主们都是那样的温和，好相处，大家就好像朋友似的，就算相互之间可能不太知道名字。每次我巡逻的时候都非常的开心，甚至那些业主们都会时刻关心我们物业的活动，经常来与我交流。大家的相处都非常的好，我想我可能再也找不到像这样的一份工作了。我非常的享受这样的一份工作，本来我是想要能够一直在这份岗位上做下去的，但是医院给我的噩耗，让我不得不重新思考自己的未来。</w:t>
      </w:r>
    </w:p>
    <w:p>
      <w:pPr>
        <w:pStyle w:val="Normal"/>
        <w:rPr/>
      </w:pPr>
      <w:r>
        <w:rPr/>
        <w:t>那天我腰疼得难受，方才去到医院检查，这一查医生就建议我不能再做现在的这份工作了，必须要把腰保护好，万一是遇到有什么危险，就我这个腰可能完全没有办法与歹徒做斗争。我想这样的我实在没有办法维护各位业主的安全了。所以思来想去，仍旧决定辞去现有的这份工作。毕竟我不能将各位业主置于危险之中。现在我的身体基本算是不能久坐久站，所以这份工作上，强度较大的巡逻工作我也是很难承受的，我觉得我现在离开是的选择。</w:t>
      </w:r>
    </w:p>
    <w:p>
      <w:pPr>
        <w:pStyle w:val="Normal"/>
        <w:rPr/>
      </w:pPr>
      <w:r>
        <w:rPr/>
        <w:t>本来自己是想要在这份岗位上有更长远的发展的，看着自己所在的岗位，自己每天面对的业主们，陪伴我一同工作的同事们，我心中的不舍之情油然而生。只从完全没有想过自己会因为这样的原因而离开物业，当真正到达这一天时，心中真的是相当的难受，更加不知道应该用何种的语气来描述这份情感。我想着都是整个物业，整个小区的业主带给我的。纵使我就要离开了，但是我会带着大家的期待，带着大家的笑容离开，我想之后的我依旧可以在新的岗位上成长得特别好，更会在之后造就一番我自己的未来。</w:t>
      </w:r>
    </w:p>
    <w:p>
      <w:pPr>
        <w:pStyle w:val="Normal"/>
        <w:rPr/>
      </w:pPr>
      <w:r>
        <w:rPr/>
        <w:t>待工作交接结束，我就要好好调理我的身体了，希望我可以将自己的身体调整好，以更好的精神来面对未来的工作，尤其是之后在工作的同时，必须要时刻注意身体锻炼，让自己有一个很好的身体，这样才能面对之后的工作。当然，也希望物业能继续与业主们和平共处，希望之后的物业仍旧这么温馨、祥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