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面试时的自我介绍"/>
      <w:r>
        <w:rPr/>
        <w:t>应届毕业生求职面试时的自我介绍</w:t>
      </w:r>
      <w:bookmarkEnd w:id="0"/>
    </w:p>
    <w:p>
      <w:pPr>
        <w:pStyle w:val="Normal"/>
        <w:rPr/>
      </w:pPr>
      <w:r>
        <w:rPr/>
        <w:t>我叫皮学网，现年</w:t>
      </w:r>
      <w:r>
        <w:rPr/>
        <w:t>XX</w:t>
      </w:r>
      <w:r>
        <w:rPr/>
        <w:t>岁，大专文化，平时我喜欢看书和上网，性格活泼开朗，能关心身边的人和事，和亲人朋友融洽相处，能做到理解和宽恕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任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