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度经营计划书"/>
      <w:r>
        <w:rPr/>
        <w:t>公司</w:t>
      </w:r>
      <w:r>
        <w:rPr/>
        <w:t>2023</w:t>
      </w:r>
      <w:r>
        <w:rPr/>
        <w:t>年度经营计划书</w:t>
      </w:r>
      <w:bookmarkEnd w:id="0"/>
    </w:p>
    <w:p>
      <w:pPr>
        <w:pStyle w:val="Normal"/>
        <w:rPr/>
      </w:pPr>
      <w:r>
        <w:rPr/>
        <w:t>一、预期目标</w:t>
      </w:r>
    </w:p>
    <w:p>
      <w:pPr>
        <w:pStyle w:val="Normal"/>
        <w:rPr/>
      </w:pPr>
      <w:r>
        <w:rPr/>
        <w:t>年度经营计划工作是一项超前的专项工作，应实现下列预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台公司经营的总体规划。包括：全年度公司经营计划、全年度公司总体财务预算、经营团队绩效管理方案。这些总体规划，将规定公司总体的经营目标、关键措施、财务预算和经营团队的绩效管理办法，具体工作成果体现在下列文件上：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xx</w:t>
      </w:r>
      <w:r>
        <w:rPr/>
        <w:t>公司年度经营发展计划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xx</w:t>
      </w:r>
      <w:r>
        <w:rPr/>
        <w:t>公司年度财务预算计划</w:t>
      </w:r>
      <w:r>
        <w:rPr/>
        <w:t>(xxxxx)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《经营团队目标管理责任书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台年度规划的配套方案。包括与上述总体方案相配套的，运营、销售、研发、采购、制造、人力资源等各专项行动计划和部门绩效管理、员工薪酬管理方案，以支持总体规划，具体工作的成果体现在下列文件上：</w:t>
      </w:r>
    </w:p>
    <w:p>
      <w:pPr>
        <w:pStyle w:val="Normal"/>
        <w:rPr/>
      </w:pPr>
      <w:r>
        <w:rPr/>
        <w:t>1</w:t>
      </w:r>
      <w:r>
        <w:rPr/>
        <w:t>、《产品运营年度行动计划和绩效管理办法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《市场销售年度行动计划和绩效管理办法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《产品研发年度行动计划和绩效管理办法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、《采购管理年度行动计划和绩效管理办法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《制造管理年度行动计划和绩效管理办法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6</w:t>
      </w:r>
      <w:r>
        <w:rPr/>
        <w:t>、《人力资源管理年度行动计划和绩效管理办法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、《年度人力标准配置计划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、《年度人工成本总量计划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9</w:t>
      </w:r>
      <w:r>
        <w:rPr/>
        <w:t>、《员工薪酬管理基本规则</w:t>
      </w:r>
      <w:r>
        <w:rPr/>
        <w:t>(xxxx)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育策划机制和管理能力。通过统一的年度计划编制活动，所有参与人员应熟悉、掌握年度经营规划的编制方法、步骤及其技巧，以为今后每年的年度计划工作打好基础</w:t>
      </w:r>
      <w:r>
        <w:rPr/>
        <w:t>;</w:t>
      </w:r>
      <w:r>
        <w:rPr/>
        <w:t>年度计划编制工作完成后，应整理、形成并出台《年度经营计划编制和执行管理规范》，将计划编制、计划执行、执行检讨和改进管</w:t>
      </w:r>
    </w:p>
    <w:p>
      <w:pPr>
        <w:pStyle w:val="Normal"/>
        <w:rPr/>
      </w:pPr>
      <w:r>
        <w:rPr/>
        <w:t>二、组织管理</w:t>
      </w:r>
    </w:p>
    <w:p>
      <w:pPr>
        <w:pStyle w:val="Normal"/>
        <w:rPr/>
      </w:pPr>
      <w:r>
        <w:rPr/>
        <w:t>年度经营计划是一项跨部门、跨领域的策划工作，需要集体智慧，也需要民主和集中过程。为达成预期目标，整个工作计划的实施，由总裁办统一组织，财务中心和各部门按照分工落实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工作内容、步骤与时间表</w:t>
      </w:r>
    </w:p>
    <w:p>
      <w:pPr>
        <w:pStyle w:val="Normal"/>
        <w:rPr/>
      </w:pPr>
      <w:r>
        <w:rPr/>
        <w:t>xxxx</w:t>
      </w:r>
      <w:r>
        <w:rPr/>
        <w:t>年度经营计划及其配套方案的编制工作，按下列基本步骤和时间表进行：</w:t>
      </w:r>
    </w:p>
    <w:p>
      <w:pPr>
        <w:pStyle w:val="Normal"/>
        <w:rPr/>
      </w:pPr>
      <w:r>
        <w:rPr/>
        <w:t>1</w:t>
      </w:r>
      <w:r>
        <w:rPr/>
        <w:t>、销售预测：运营</w:t>
      </w:r>
      <w:r>
        <w:rPr/>
        <w:t>/</w:t>
      </w:r>
      <w:r>
        <w:rPr/>
        <w:t>销售中心根据第四季度合同和订单情况，预测</w:t>
      </w:r>
      <w:r>
        <w:rPr/>
        <w:t>xxxx</w:t>
      </w:r>
      <w:r>
        <w:rPr/>
        <w:t>年和</w:t>
      </w:r>
      <w:r>
        <w:rPr/>
        <w:t>xxxx</w:t>
      </w:r>
      <w:r>
        <w:rPr/>
        <w:t>年全年的产品销售量、销售收入，提出《</w:t>
      </w:r>
      <w:r>
        <w:rPr/>
        <w:t>xxxx-xxxx</w:t>
      </w:r>
      <w:r>
        <w:rPr/>
        <w:t>市场销售预测和目标计划》草案。</w:t>
      </w:r>
      <w:r>
        <w:rPr/>
        <w:t>(xxx10</w:t>
      </w:r>
      <w:r>
        <w:rPr/>
        <w:t>月</w:t>
      </w:r>
      <w:r>
        <w:rPr/>
        <w:t>2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财务预测：财务中心根据运营和销售部门的预测，测算</w:t>
      </w:r>
      <w:r>
        <w:rPr/>
        <w:t>xxxx</w:t>
      </w:r>
      <w:r>
        <w:rPr/>
        <w:t>全年公司销售收入、成本和利润，并预先列出各项成本的基础数据，提出《</w:t>
      </w:r>
      <w:r>
        <w:rPr/>
        <w:t>xxxx</w:t>
      </w:r>
      <w:r>
        <w:rPr/>
        <w:t>年度关键财务指标预测报告》。</w:t>
      </w:r>
      <w:r>
        <w:rPr/>
        <w:t>(xxx10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销售计划：运营和销售中心确定</w:t>
      </w:r>
      <w:r>
        <w:rPr/>
        <w:t>2010</w:t>
      </w:r>
      <w:r>
        <w:rPr/>
        <w:t>年度销售目标、达成目标的关键措施和所需的财务费用、人力编制和人工成本等资源需求，提出《产品运营年度行动计划和绩效管理办法</w:t>
      </w:r>
      <w:r>
        <w:rPr/>
        <w:t>(xxxx)</w:t>
      </w:r>
      <w:r>
        <w:rPr/>
        <w:t>》草案、《市场销售年度行动计划和绩效管理办法</w:t>
      </w:r>
      <w:r>
        <w:rPr/>
        <w:t>(xxxx)</w:t>
      </w:r>
      <w:r>
        <w:rPr/>
        <w:t>》草案</w:t>
      </w:r>
      <w:r>
        <w:rPr/>
        <w:t>(</w:t>
      </w:r>
      <w:r>
        <w:rPr/>
        <w:t>不含绩效管理部分</w:t>
      </w:r>
      <w:r>
        <w:rPr/>
        <w:t>)</w:t>
      </w:r>
      <w:r>
        <w:rPr/>
        <w:t>。</w:t>
      </w:r>
      <w:r>
        <w:rPr/>
        <w:t>(xxx11</w:t>
      </w:r>
      <w:r>
        <w:rPr/>
        <w:t>月</w:t>
      </w:r>
      <w:r>
        <w:rPr/>
        <w:t>1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、研发计划：研发中心根据销售需求和市场情报，确定研发产品线、关键措施、所需的财务费用、人力配置和人工成本等资源需求，提出《产品研发年度行动计划和绩效管理方案</w:t>
      </w:r>
      <w:r>
        <w:rPr/>
        <w:t>(xxxx)</w:t>
      </w:r>
      <w:r>
        <w:rPr/>
        <w:t>》草案</w:t>
      </w:r>
      <w:r>
        <w:rPr/>
        <w:t>(</w:t>
      </w:r>
      <w:r>
        <w:rPr/>
        <w:t>不含绩效管理部分</w:t>
      </w:r>
      <w:r>
        <w:rPr/>
        <w:t>)</w:t>
      </w:r>
      <w:r>
        <w:rPr/>
        <w:t>。</w:t>
      </w:r>
      <w:r>
        <w:rPr/>
        <w:t>(xxx11</w:t>
      </w:r>
      <w:r>
        <w:rPr/>
        <w:t>月</w:t>
      </w:r>
      <w:r>
        <w:rPr/>
        <w:t>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供应计划：根据销售计划和研发计划，采购和制造部门研究确定实现销售目标的关键目标、关键措施和所需财务费用、人力编制和人工成本的资源需求，提出《采购管理年度行动计划和绩效管理办法</w:t>
      </w:r>
      <w:r>
        <w:rPr/>
        <w:t>(xxxx)</w:t>
      </w:r>
      <w:r>
        <w:rPr/>
        <w:t>》草案、《制造管理年度行动计划和绩效管理办法</w:t>
      </w:r>
      <w:r>
        <w:rPr/>
        <w:t>(xxxx)</w:t>
      </w:r>
      <w:r>
        <w:rPr/>
        <w:t>》草案</w:t>
      </w:r>
      <w:r>
        <w:rPr/>
        <w:t>(</w:t>
      </w:r>
      <w:r>
        <w:rPr/>
        <w:t>不含绩效管理部分</w:t>
      </w:r>
      <w:r>
        <w:rPr/>
        <w:t>)</w:t>
      </w:r>
      <w:r>
        <w:rPr/>
        <w:t>。</w:t>
      </w:r>
      <w:r>
        <w:rPr/>
        <w:t>(xxx11</w:t>
      </w:r>
      <w:r>
        <w:rPr/>
        <w:t>月</w:t>
      </w:r>
      <w:r>
        <w:rPr/>
        <w:t>1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资源计划：人力资源部根据各部门的人力编制和人工成本需求，汇总、确定年度经营目标的标准人力配置、人工成本控制总量，提出《年度人力标准配置计划</w:t>
      </w:r>
      <w:r>
        <w:rPr/>
        <w:t>(xxxx)</w:t>
      </w:r>
      <w:r>
        <w:rPr/>
        <w:t>》草案、《年度人工成本总量计划</w:t>
      </w:r>
      <w:r>
        <w:rPr/>
        <w:t>(xxxx)</w:t>
      </w:r>
      <w:r>
        <w:rPr/>
        <w:t>》草案。</w:t>
      </w:r>
      <w:r>
        <w:rPr/>
        <w:t>(xxx11</w:t>
      </w:r>
      <w:r>
        <w:rPr/>
        <w:t>月</w:t>
      </w:r>
      <w:r>
        <w:rPr/>
        <w:t>14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财务预算：财务中心在上述各项计划和财务费用需求的基础上，进行财务需求的预先审查，编制达成经营目标的三套财务预算方案</w:t>
      </w:r>
      <w:r>
        <w:rPr/>
        <w:t>(</w:t>
      </w:r>
      <w:r>
        <w:rPr/>
        <w:t>盈亏平衡、责任目标值和争取目标值</w:t>
      </w:r>
      <w:r>
        <w:rPr/>
        <w:t>)</w:t>
      </w:r>
      <w:r>
        <w:rPr/>
        <w:t>，提出《</w:t>
      </w:r>
      <w:r>
        <w:rPr/>
        <w:t>xx</w:t>
      </w:r>
      <w:r>
        <w:rPr/>
        <w:t>公司年度财务预算计划</w:t>
      </w:r>
      <w:r>
        <w:rPr/>
        <w:t>(xxxx)</w:t>
      </w:r>
      <w:r>
        <w:rPr/>
        <w:t>》草案。</w:t>
      </w:r>
      <w:r>
        <w:rPr/>
        <w:t>(xxx11</w:t>
      </w:r>
      <w:r>
        <w:rPr/>
        <w:t>月</w:t>
      </w:r>
      <w:r>
        <w:rPr/>
        <w:t>21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总体方案：总裁办根据战略方针和各专项行动计划，汇总编制并提交《</w:t>
      </w:r>
      <w:r>
        <w:rPr/>
        <w:t>xx</w:t>
      </w:r>
      <w:r>
        <w:rPr/>
        <w:t>公司年度经营计划书》草案、《经营团队目标管理责任书》草案。</w:t>
      </w:r>
      <w:r>
        <w:rPr/>
        <w:t>(xxx11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团队初审：总裁办组织经营团队首次会审会议，主要审查专项行动计划和公司财务预算的一致性、可行性，同时审查《</w:t>
      </w:r>
      <w:r>
        <w:rPr/>
        <w:t>xx</w:t>
      </w:r>
      <w:r>
        <w:rPr/>
        <w:t>公司年度经营计划书》草案、《经营团队目标管理责任书》草案的整体性和可行性。</w:t>
      </w:r>
      <w:r>
        <w:rPr/>
        <w:t>(xxx11</w:t>
      </w:r>
      <w:r>
        <w:rPr/>
        <w:t>月</w:t>
      </w:r>
      <w:r>
        <w:rPr/>
        <w:t>28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方案完善：各部门根据经营团队初审意见，按照分工，修改完善各项草案，补充专项行动计划的绩效管理部分，以与《</w:t>
      </w:r>
      <w:r>
        <w:rPr/>
        <w:t>xx</w:t>
      </w:r>
      <w:r>
        <w:rPr/>
        <w:t>公司年度经营计划书》、《</w:t>
      </w:r>
      <w:r>
        <w:rPr/>
        <w:t>xx</w:t>
      </w:r>
      <w:r>
        <w:rPr/>
        <w:t>公司年度财务预算计划》和《经营团队目标管理责任书》保持协调。同时，人力资源部编制综合性的《员工薪酬管理基本规则</w:t>
      </w:r>
      <w:r>
        <w:rPr/>
        <w:t>(xxxx)</w:t>
      </w:r>
      <w:r>
        <w:rPr/>
        <w:t>》。</w:t>
      </w:r>
      <w:r>
        <w:rPr/>
        <w:t>(</w:t>
      </w:r>
      <w:r>
        <w:rPr/>
        <w:t>经营团队，</w:t>
      </w:r>
      <w:r>
        <w:rPr/>
        <w:t>12</w:t>
      </w:r>
      <w:r>
        <w:rPr/>
        <w:t>月</w:t>
      </w:r>
      <w:r>
        <w:rPr/>
        <w:t>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团队审定：总裁办组织经营团队进行终审，主要审查总体方案、配套方案之间的一致性、协调性和各项方案的可行性。</w:t>
      </w:r>
      <w:r>
        <w:rPr/>
        <w:t>(</w:t>
      </w:r>
      <w:r>
        <w:rPr/>
        <w:t>经营团队，</w:t>
      </w:r>
      <w:r>
        <w:rPr/>
        <w:t>12</w:t>
      </w:r>
      <w:r>
        <w:rPr/>
        <w:t>月</w:t>
      </w:r>
      <w:r>
        <w:rPr/>
        <w:t>1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发布执行：所有方案经过再修订后，至迟于</w:t>
      </w:r>
      <w:r>
        <w:rPr/>
        <w:t>12</w:t>
      </w:r>
      <w:r>
        <w:rPr/>
        <w:t>月</w:t>
      </w:r>
      <w:r>
        <w:rPr/>
        <w:t>20</w:t>
      </w:r>
      <w:r>
        <w:rPr/>
        <w:t>日发布，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  <w:r>
        <w:rPr/>
        <w:t>(</w:t>
      </w:r>
      <w:r>
        <w:rPr/>
        <w:t>经营团队，总裁办，</w:t>
      </w:r>
      <w:r>
        <w:rPr/>
        <w:t>12</w:t>
      </w:r>
      <w:r>
        <w:rPr/>
        <w:t>月</w:t>
      </w:r>
      <w:r>
        <w:rPr/>
        <w:t>2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建立机制：总裁办根据整个年度计划的编制、审查过程，编制并出台《年度经营计划编制与执行管理规范》。</w:t>
      </w:r>
      <w:r>
        <w:rPr/>
        <w:t>(</w:t>
      </w:r>
      <w:r>
        <w:rPr/>
        <w:t>总裁办，</w:t>
      </w:r>
      <w:r>
        <w:rPr/>
        <w:t>12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上述内容和步骤，是基本的工作内容和基本的工作步骤，实际执行过程中可以作相应的调整，但是，完成时间只可提前不得延后和逾期。</w:t>
      </w:r>
    </w:p>
    <w:p>
      <w:pPr>
        <w:pStyle w:val="Normal"/>
        <w:rPr/>
      </w:pPr>
      <w:r>
        <w:rPr/>
        <w:t>四、专项行动计划的主要内容</w:t>
      </w:r>
    </w:p>
    <w:p>
      <w:pPr>
        <w:pStyle w:val="Normal"/>
        <w:rPr/>
      </w:pPr>
      <w:r>
        <w:rPr/>
        <w:t>按照上述分工，各部门编制的专项行动计划，应包括但不限于下列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</w:t>
      </w:r>
      <w:r>
        <w:rPr/>
        <w:t>年度工作的简要回顾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  <w:r>
        <w:rPr/>
        <w:t>年经营环境分析</w:t>
      </w:r>
      <w:r>
        <w:rPr/>
        <w:t>(</w:t>
      </w:r>
      <w:r>
        <w:rPr/>
        <w:t>优势、挑战、机会和威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</w:t>
      </w:r>
      <w:r>
        <w:rPr/>
        <w:t>年行动目标及其细分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  <w:r>
        <w:rPr/>
        <w:t>xxxx</w:t>
      </w:r>
      <w:r>
        <w:rPr/>
        <w:t>年关键行动和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