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和谐的国旗下讲话稿"/>
      <w:r>
        <w:rPr/>
        <w:t>关于和谐的国旗下讲话稿</w:t>
      </w:r>
      <w:bookmarkEnd w:id="0"/>
    </w:p>
    <w:p>
      <w:pPr>
        <w:pStyle w:val="Normal"/>
        <w:rPr/>
      </w:pPr>
      <w:r>
        <w:rPr/>
        <w:t>秋天在一阵阵寒风中来到了校园，林花谢了夏红，卷落了梧桐的枝叶带来了秋的气息。但校园不会因为没有了花朵而失色，因为我们的和谐之花常开</w:t>
      </w:r>
      <w:r>
        <w:rPr/>
        <w:t>;</w:t>
      </w:r>
      <w:r>
        <w:rPr/>
        <w:t>不会因为树叶泛黄而没有生机，因为我们的习惯之树常青。</w:t>
      </w:r>
    </w:p>
    <w:p>
      <w:pPr>
        <w:pStyle w:val="Normal"/>
        <w:rPr/>
      </w:pPr>
      <w:r>
        <w:rPr/>
        <w:t>还记得我们初学写字时吗</w:t>
      </w:r>
      <w:r>
        <w:rPr/>
        <w:t>?</w:t>
      </w:r>
      <w:r>
        <w:rPr/>
        <w:t>老师总会提醒我们“要横平竖直”，因为这不仅是要写得美观大方，而是从小就会给我们一个要做方方正正的人的氛围，要我们像汉字一样做一个顶天立地的中国人</w:t>
      </w:r>
      <w:r>
        <w:rPr/>
        <w:t>!</w:t>
      </w:r>
    </w:p>
    <w:p>
      <w:pPr>
        <w:pStyle w:val="Normal"/>
        <w:rPr/>
      </w:pPr>
      <w:r>
        <w:rPr/>
        <w:t>其实，要做到“方正为人”也不难，只要有遵守道德的观念，分清什么是真善美，什么是假恶丑，什么要做，什么不能做，先不会做一名文明的中学生，再成为一名有道德的公民，之后就会成为一个“方正之人”。</w:t>
      </w:r>
    </w:p>
    <w:p>
      <w:pPr>
        <w:pStyle w:val="Normal"/>
        <w:rPr/>
      </w:pPr>
      <w:r>
        <w:rPr/>
        <w:t>对于我们这批高中生，道德可以概括为四点：</w:t>
      </w:r>
    </w:p>
    <w:p>
      <w:pPr>
        <w:pStyle w:val="Normal"/>
        <w:rPr/>
      </w:pPr>
      <w:r>
        <w:rPr/>
        <w:t>1</w:t>
      </w:r>
      <w:r>
        <w:rPr/>
        <w:t>、热爱生命。</w:t>
      </w:r>
    </w:p>
    <w:p>
      <w:pPr>
        <w:pStyle w:val="Normal"/>
        <w:rPr/>
      </w:pPr>
      <w:r>
        <w:rPr/>
        <w:t>在《钢铁是怎样炼成的》一书中，曾有一段话鼓舞千千万万的人从生命的低谷中找到希望，奋勇向前，那就是：人的一生应当这样度过：当我们回首往事的时候，不因虚度年华而悔恨，也不因碌碌无为而羞耻。我们应在“这一寸光阴，一寸金”的高中生活里，抓紧时间热爱生命，将自己的生命在这短暂的时光中发挥出价值，在校园珍爱每一天的生命，从最细微处说来，每天佩带胸卡就是这种精神的体现，出入校门佩带胸卡是为了防止不法分子入校，维护学校安全的一项基本措施，又如学校的安全通道平时是不能随便打开的。我们应自觉些，不要贪图一时方便而断送了生命的后路。我们应该做好每件事，将热爱生命落到实处。</w:t>
      </w:r>
    </w:p>
    <w:p>
      <w:pPr>
        <w:pStyle w:val="Normal"/>
        <w:rPr/>
      </w:pPr>
      <w:r>
        <w:rPr/>
        <w:t>2</w:t>
      </w:r>
      <w:r>
        <w:rPr/>
        <w:t>、诚实守信。</w:t>
      </w:r>
    </w:p>
    <w:p>
      <w:pPr>
        <w:pStyle w:val="Normal"/>
        <w:rPr/>
      </w:pPr>
      <w:r>
        <w:rPr/>
        <w:t>同学们要知道，诚信是做人的首要原则。作为学生，在学习生活中处处都是对我们诚实的考验。无论做什么，你是否守旧</w:t>
      </w:r>
      <w:r>
        <w:rPr/>
        <w:t>?</w:t>
      </w:r>
      <w:r>
        <w:rPr/>
        <w:t>是否能做到不迟到</w:t>
      </w:r>
      <w:r>
        <w:rPr/>
        <w:t>?</w:t>
      </w:r>
      <w:r>
        <w:rPr/>
        <w:t>考试中，你可曾作弊</w:t>
      </w:r>
      <w:r>
        <w:rPr/>
        <w:t>?</w:t>
      </w:r>
      <w:r>
        <w:rPr/>
        <w:t>这一切的一切都是在拷问着我们的灵魂一是一否之间诚实守信已真实出现。</w:t>
      </w:r>
    </w:p>
    <w:p>
      <w:pPr>
        <w:pStyle w:val="Normal"/>
        <w:rPr/>
      </w:pPr>
      <w:r>
        <w:rPr/>
        <w:t>3</w:t>
      </w:r>
      <w:r>
        <w:rPr/>
        <w:t>、德贵慎独。</w:t>
      </w:r>
    </w:p>
    <w:p>
      <w:pPr>
        <w:pStyle w:val="Normal"/>
        <w:rPr/>
      </w:pPr>
      <w:r>
        <w:rPr/>
        <w:t>明月夜，古人杨素一句“天知，地知，你知，我知，何为不知</w:t>
      </w:r>
      <w:r>
        <w:rPr/>
        <w:t>?”</w:t>
      </w:r>
      <w:r>
        <w:rPr/>
        <w:t>震人名言坚持了自己的操守，留下千古美名。其实，做人最重要的一项就是像杨素一样做到慎独，这也是考验一个人品质的。又例如，在无监督时，你是否会认真完成作业</w:t>
      </w:r>
      <w:r>
        <w:rPr/>
        <w:t>?</w:t>
      </w:r>
      <w:r>
        <w:rPr/>
        <w:t>在无人的校园，你是否会违犯校纪呢</w:t>
      </w:r>
      <w:r>
        <w:rPr/>
        <w:t>?</w:t>
      </w:r>
      <w:r>
        <w:rPr/>
        <w:t>抽烟、打手机</w:t>
      </w:r>
      <w:r>
        <w:rPr/>
        <w:t>?</w:t>
      </w:r>
      <w:r>
        <w:rPr/>
        <w:t>同学们“慎独”离我们并不远，只要你遵守公德，对于校规校在任何时候都认真遵守，那么一定会成为一个“慎独之人”。</w:t>
      </w:r>
    </w:p>
    <w:p>
      <w:pPr>
        <w:pStyle w:val="Normal"/>
        <w:rPr/>
      </w:pPr>
      <w:r>
        <w:rPr/>
        <w:t>、文明礼让。</w:t>
      </w:r>
    </w:p>
    <w:p>
      <w:pPr>
        <w:pStyle w:val="Normal"/>
        <w:rPr/>
      </w:pPr>
      <w:r>
        <w:rPr/>
        <w:t>中国自古就是礼仪之帮，但现在，请你问问自己：你是否为图方便而随手将垃圾丢入草坪</w:t>
      </w:r>
      <w:r>
        <w:rPr/>
        <w:t>?</w:t>
      </w:r>
      <w:r>
        <w:rPr/>
        <w:t>在餐厅吃饭时是否主动排队，不加队</w:t>
      </w:r>
      <w:r>
        <w:rPr/>
        <w:t>?</w:t>
      </w:r>
      <w:r>
        <w:rPr/>
        <w:t>对待学校的保洁人员，你是否真正尊重他们</w:t>
      </w:r>
      <w:r>
        <w:rPr/>
        <w:t>?</w:t>
      </w:r>
    </w:p>
    <w:p>
      <w:pPr>
        <w:pStyle w:val="Normal"/>
        <w:widowControl/>
        <w:bidi w:val="0"/>
        <w:spacing w:before="180" w:after="180"/>
        <w:jc w:val="left"/>
        <w:rPr/>
      </w:pPr>
      <w:r>
        <w:rPr/>
        <w:t>同学们，当你踏入这个校园的时候，当你捧起一本书时，总会见到那方正的汉字，所以请记住，汉字不仅代表着知识与历史，更代表了一种方正的品质，所以我们要做有道德的，像汉字一样的，顶天立地的高中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